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ZULTATI  POPRAVNOG KOLOKVIJUMA IZ SOCIJALNE PATOLOGIJ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EMBAR, 2017. GODIN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ISAK STUDENATA KOJI SU POLOŽILI KOLOKVIJUM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E I PREZ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INDEK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PO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lica Zdravk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5/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ksandar Tas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1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ivera Kral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8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arina Veselin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lica Aleks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9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ta Selak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4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vana Janj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8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ra Puniš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1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nja Nikol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3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vana Radovan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7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ja Mladen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0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 Trajkov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2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Verica Šušan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3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vana Milet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4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ksandra Đur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6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aša Mironi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7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jana Triš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9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kolina Vas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2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nja Vukot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3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lica Plavš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4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ivera Nikol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0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mara Milan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2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na Milova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5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đela Šarena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6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hajlo Stanoje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7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Đorđe Stojk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9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dra Rist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0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drea Terz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2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ksandra Tom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3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đela Kad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4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ksandra Janjuše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5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na Vul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6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ja Raj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8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vana Ignjat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9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ja Stevanče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0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na Petk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5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alija Svrk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6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eksandra Vujadinović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8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ja Marjan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9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odora Baška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0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arina Kat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5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ksandra Spas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6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arina Mijail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7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fija Nedeljk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8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a Petk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9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rana Taš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0/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a Duj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3/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nja Penez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4/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mara Šup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151/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isa Šobot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7/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ika Ajvaz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3/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jana J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9/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arina Marjan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4/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bravka Milan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4/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</w:rPr>
              <w:t>Nikola Spaso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6/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lica Kez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6/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vana Vuk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6/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smina Gaj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1/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fan Dimitrijevi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8/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5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35:00Z</dcterms:created>
  <dc:creator>Korisnik</dc:creator>
  <dc:description/>
  <dc:language>en-US</dc:language>
  <cp:lastModifiedBy>DS</cp:lastModifiedBy>
  <dcterms:modified xsi:type="dcterms:W3CDTF">2017-12-06T21:57:00Z</dcterms:modified>
  <cp:revision>4</cp:revision>
  <dc:subject/>
  <dc:title/>
</cp:coreProperties>
</file>