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zultati ispita iz Međnarodne socijalne politike i Socijalnog rada u obrazovanju i zdravstvu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6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0"/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Ime i prezim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Broj indeks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a Ćir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?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elena Stanč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22/1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Biljana Mil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58/10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a Đorđe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45/1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aja Miljanovi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2/12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pis ocena: petak, 08.12. u 15h (kabinet 11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b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6c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7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1:00Z</dcterms:created>
  <dc:creator>sagalap02</dc:creator>
  <dc:description/>
  <dc:language>en-US</dc:language>
  <cp:lastModifiedBy>sagalap02</cp:lastModifiedBy>
  <dcterms:modified xsi:type="dcterms:W3CDTF">2017-12-0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