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Socijalnog rada u zajed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ar,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ak studenata koji su položili isp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Živković 810/13 ...................................................25 po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Zagorac 828/13   ...................................................21 po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s ocena – Ponedeljak, 25.12.2017. u 11h, u kabinetu br. 141.</w:t>
      </w:r>
      <w:bookmarkStart w:id="0" w:name="_GoBack"/>
      <w:bookmarkEnd w:id="0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b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0:00Z</dcterms:created>
  <dc:creator>Korisnik</dc:creator>
  <dc:description/>
  <dc:language>en-US</dc:language>
  <cp:lastModifiedBy>Korisnik</cp:lastModifiedBy>
  <dcterms:modified xsi:type="dcterms:W3CDTF">2017-12-18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