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Rezultati kolokvijuma iz Uporedne socijalne politike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tbl>
      <w:tblPr>
        <w:tblStyle w:val="TableGrid"/>
        <w:tblW w:w="6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0"/>
        <w:gridCol w:w="3080"/>
      </w:tblGrid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Ime i prezime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Broj indeks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Filip Ognjano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865/1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Dragana Glušac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839/1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Ana Kornjača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149/1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Lenka Kosto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144/1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Uroš Ćirko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639/1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Anastasija Nikol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126/1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Milena Gruj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837/1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Tamara Skorupan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812/1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Tijana Đur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123/1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 xml:space="preserve">Olgica Stopić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855/1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Ivana Urdov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847/1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Ema Kost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843/14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Aleksa Zdravko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125/1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Jovana Slijepče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141/1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Ana Bab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138/1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Anđela Đermano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841/1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Sara Puzo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127/1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Anđela Burmaz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864/1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Jelena Nikš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828/1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Jovana Milovano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145/1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Dragana Joc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128/1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MarkoMilinko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636/1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Andrijana Krsmano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819/12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Anastasija Stoilov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830/1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 xml:space="preserve">Dragana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860/13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Katarina Petro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816/1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Dubravka Drl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148/1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Dragana Bož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823/1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Jelena Opač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818/15</w:t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Upis bodova: petak, 08.12. u 15h (kabinet 119, IV sprat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b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28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a0c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21</Words>
  <Characters>690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56:00Z</dcterms:created>
  <dc:creator>sagalap02</dc:creator>
  <dc:description/>
  <dc:language>en-US</dc:language>
  <cp:lastModifiedBy>sagalap02</cp:lastModifiedBy>
  <dcterms:modified xsi:type="dcterms:W3CDTF">2017-12-04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