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zultati (popravnog) kolokvijuma iz Međunarodne socijalne politike</w:t>
      </w:r>
    </w:p>
    <w:tbl>
      <w:tblPr>
        <w:tblStyle w:val="TableGrid"/>
        <w:tblW w:w="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Predrag Ant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6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ilan Vard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73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iljana Iv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410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Katarina Jov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75/1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Nataša Milivoj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6/1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Kasija Hreljac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3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Vanja Mil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8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Zorana Ra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103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ica Ranisavlj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67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Nemanja Pant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458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ja Koprivšek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65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Lana Savić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59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Sandra Peš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38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Dragana Rolj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39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Filip Mar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7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elena Pant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3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Kristina Marj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1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Bojana Vulet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444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ovana Otanjac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101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Stefana Stol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483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ovana Mil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3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rija Rak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1/1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iroslava Mojsil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2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rija Prent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1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ovana Kukrik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5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Nevena Marinč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70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ja Stev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63/13</w:t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pis bodova: 19.12. u 12h (slušaonica 17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e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0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08:00Z</dcterms:created>
  <dc:creator>sagalap02</dc:creator>
  <dc:description/>
  <dc:language>en-US</dc:language>
  <cp:lastModifiedBy>sagalap02</cp:lastModifiedBy>
  <dcterms:modified xsi:type="dcterms:W3CDTF">2017-12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