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ezultati (popravnog) kolokvijuma iz Uporedne socijalne politike</w:t>
      </w:r>
    </w:p>
    <w:tbl>
      <w:tblPr>
        <w:tblStyle w:val="TableGrid"/>
        <w:tblW w:w="6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0"/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Ime i prezim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Broj indeks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Milan Rist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16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Teodora Šćepan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56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Nikola Vukosavlje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40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Anita Jocev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10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Ivana Radojič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34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Filip Jovanov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14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Marko Đorđe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43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Jelena Stanč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22/1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Violeta Đorđe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31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Maja Dobrisavlje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32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Olga Mališ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27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Anđela Radenk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30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Jelena Somborac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37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Sandra Peš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38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Aleksandar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19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Katarina Jovan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22/1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Katarina Jovan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74/12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Marija Prent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41/1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Anđela Il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22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Tanja Magazin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39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Nicolo Svetk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1024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Srđan Atanack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07/1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Iva Aleks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GB" w:eastAsia="en-US" w:bidi="ar-SA"/>
              </w:rPr>
              <w:t>801/14</w:t>
            </w:r>
          </w:p>
        </w:tc>
      </w:tr>
    </w:tbl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Upis bodova: ponedeljak, 18.12. u 12h (slušaonica 5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b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e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346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39:00Z</dcterms:created>
  <dc:creator>sagalap02</dc:creator>
  <dc:description/>
  <dc:language>en-US</dc:language>
  <cp:lastModifiedBy>sagalap02</cp:lastModifiedBy>
  <dcterms:modified xsi:type="dcterms:W3CDTF">2017-12-14T2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