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ПРАКСУ У АТИНИ 2017.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Ђорђ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Јанакиевс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Вид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ђана Клип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а Мар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 Мојс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Ј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јана Данњ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ка Језд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Ра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Јо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јела Ил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смина Гај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Прент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ња Зечевић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2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4:00Z</dcterms:created>
  <dc:creator>jelena.tanasijevic</dc:creator>
  <dc:description/>
  <dc:language>en-US</dc:language>
  <cp:lastModifiedBy>volonter1</cp:lastModifiedBy>
  <dcterms:modified xsi:type="dcterms:W3CDTF">2017-12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