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ПРАКСУ У ЦЕНТРУ ЗА ЗАШТИТУ ТРАЖИЛАЦА АЗИЛА – ЦЗА 2017. г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Радојич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Мил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 Пеш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 Мар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Стан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ко Вранеш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ца Ранисављ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о Цвет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ђана Ил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а Р. 860/1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0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5:00Z</dcterms:created>
  <dc:creator>jelena.tanasijevic</dc:creator>
  <dc:description/>
  <dc:language>en-US</dc:language>
  <cp:lastModifiedBy>jelena.tanasijevic</cp:lastModifiedBy>
  <dcterms:modified xsi:type="dcterms:W3CDTF">2017-12-04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