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АК СТУДЕНАТА ЗА ПРАКСУ У ГРИГ-у 2017. год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јана Пант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илица Попо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рија Марко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дмила Димитрије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етлана Мелентије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ња Влач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тарина Марјано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амара Поповић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лександра Гавриловић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Јована Отањац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3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36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0:00Z</dcterms:created>
  <dc:creator>jelena.tanasijevic</dc:creator>
  <dc:description/>
  <dc:language>en-US</dc:language>
  <cp:lastModifiedBy>jelena.tanasijevic</cp:lastModifiedBy>
  <dcterms:modified xsi:type="dcterms:W3CDTF">2017-12-04T11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