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СТУДЕНАТА ЗА ПРАКСУ У РЕПУБЛИЧКОМ ЗАВОДУ ЗА СОЦИЈАЛНУ ЗАШТИТУ 2017. год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а Букејл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Петр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Том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ина Стеван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 Бер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а Станоје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а Михаиловић</w:t>
      </w:r>
    </w:p>
    <w:p>
      <w:pPr>
        <w:pStyle w:val="ListParagraph"/>
        <w:numPr>
          <w:ilvl w:val="0"/>
          <w:numId w:val="1"/>
        </w:numPr>
        <w:rPr/>
      </w:pPr>
      <w:r>
        <w:rPr/>
        <w:t>Никола Терз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 Чорта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ана Ра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јана Жарко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дора Вујч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ња Мил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3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640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3:00Z</dcterms:created>
  <dc:creator>jelena.tanasijevic</dc:creator>
  <dc:description/>
  <dc:language>en-US</dc:language>
  <cp:lastModifiedBy>jelena.tanasijevic</cp:lastModifiedBy>
  <dcterms:modified xsi:type="dcterms:W3CDTF">2017-12-04T1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