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ЗУЛТАТИ ИСПИТА ИЗ МЕНТАЛНЕ ХИГИЈ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РЖАНОГ 18. ЈАНУАРА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3774"/>
        <w:gridCol w:w="2076"/>
        <w:gridCol w:w="2225"/>
      </w:tblGrid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. индек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спит (макс. 45, мин 23)</w:t>
            </w:r>
          </w:p>
        </w:tc>
      </w:tr>
      <w:tr>
        <w:trPr>
          <w:trHeight w:val="5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ожиловић Јелен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60/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 у испит и упис оцена ће бити у четвртак 25.01.2018.  у 12:00 у кабинету бр 134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 23. јануара 2018.                                                             Проф. др Јасна Хрнч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2:00Z</dcterms:created>
  <dc:creator>Laptop</dc:creator>
  <dc:description/>
  <dc:language>en-US</dc:language>
  <cp:lastModifiedBy>jasna.hrncic</cp:lastModifiedBy>
  <dcterms:modified xsi:type="dcterms:W3CDTF">2018-01-2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