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ULTATI ISPITA IZ SOCIJALNE PATOLOG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NUAR, 2018. GOD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ISAK STUDENATA KOJI SU POLOŽILI ISP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INDEK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PO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a Gruj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ca Dreše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Veš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 Stank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ana Miliće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a Mustajbaš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ra Kral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a Maleše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jana Ranđel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ana Momir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 Beše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ina Nikol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Jevrem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ca Aleks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Kuzman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ana Kuzman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Selak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đina Cvetin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jko Ivan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Il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a Janj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Vuk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Puniš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 Bojan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Bab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Duj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nja Prot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Mladen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an Kalpak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ša Mironi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hinja Živan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ja Vukot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ca Zdravk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đela Šarena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Sim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 Terz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Vul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a Ignjat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dora Mark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ja Svrk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Grč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a Filip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ija Nedeljk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dora Stup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/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 Stanoje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/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Aleks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/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ja Penez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/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Stojiljk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/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Bak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a Uroše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/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 Kost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/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Nikodije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/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 Joc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/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ija Milovan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/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 Mark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/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jana Kutlač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/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Upis ocena: ponedeljak, 29.01.2018. u 11h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sr-Latn-C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56d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</TotalTime>
  <Application>LibreOffice/7.4.7.2$Linux_X86_64 LibreOffice_project/40$Build-2</Application>
  <AppVersion>15.0000</AppVersion>
  <Pages>2</Pages>
  <Words>262</Words>
  <Characters>149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34:00Z</dcterms:created>
  <dc:creator>Korisnik</dc:creator>
  <dc:description/>
  <dc:language>en-US</dc:language>
  <cp:lastModifiedBy>Korisnik</cp:lastModifiedBy>
  <dcterms:modified xsi:type="dcterms:W3CDTF">2018-01-25T1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