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ZULTATI  POPRAVNOG  KOLOKVIJUMA IZ SOCIJALNE PATOLOGI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NUAR, 2018. GOD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AK STUDENATA KOJI SU POLOŽILI KOLOKVIJU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3"/>
      </w:tblGrid>
      <w:tr>
        <w:trPr>
          <w:trHeight w:val="2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POENA</w:t>
            </w:r>
          </w:p>
        </w:tc>
      </w:tr>
      <w:tr>
        <w:trPr>
          <w:trHeight w:val="24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jana Ranđelovi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</w:tr>
      <w:tr>
        <w:trPr>
          <w:trHeight w:val="2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Jevremovi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</w:tr>
      <w:tr>
        <w:trPr>
          <w:trHeight w:val="2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ja Nikoli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/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Babi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/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Mironij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/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Vasele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/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>
          <w:trHeight w:val="24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Simi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/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Terzi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/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</w:tr>
      <w:tr>
        <w:trPr>
          <w:trHeight w:val="2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Janjuševi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/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Marjanovi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/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>
          <w:trHeight w:val="2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a Filipovi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/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>
          <w:trHeight w:val="2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ja Nedeljkovi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/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ja Penezi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/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>
          <w:trHeight w:val="2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 Kosti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/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Upis poena sa drugog kolokvijuma, i uvid u test će se odžati 15.01.2018. u 12h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6:00Z</dcterms:created>
  <dc:creator>Korisnik</dc:creator>
  <dc:description/>
  <dc:language>en-US</dc:language>
  <cp:lastModifiedBy>Nenad Radulovic</cp:lastModifiedBy>
  <dcterms:modified xsi:type="dcterms:W3CDTF">2018-01-11T12:26:00Z</dcterms:modified>
  <cp:revision>2</cp:revision>
  <dc:subject/>
  <dc:title/>
</cp:coreProperties>
</file>