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REZULTATI KOLOKVIJUMA IZ PREDMETA </w:t>
      </w:r>
      <w:r>
        <w:rPr>
          <w:b/>
          <w:sz w:val="40"/>
          <w:szCs w:val="40"/>
          <w:lang w:val="fr-FR"/>
        </w:rPr>
        <w:t>"NOVINARSTVO U ŠTAMPI" 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ListParagraph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kolokvijum rađen  27. </w:t>
      </w:r>
      <w:bookmarkStart w:id="0" w:name="_GoBack"/>
      <w:bookmarkEnd w:id="0"/>
      <w:r>
        <w:rPr>
          <w:b/>
          <w:sz w:val="32"/>
          <w:szCs w:val="32"/>
          <w:lang w:val="fr-FR"/>
        </w:rPr>
        <w:t>decembra 2017.</w:t>
      </w:r>
    </w:p>
    <w:p>
      <w:pPr>
        <w:pStyle w:val="ListParagraph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R.b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TUDENT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Broj indeksa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Broj bodova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Ocena:</w:t>
            </w:r>
          </w:p>
        </w:tc>
      </w:tr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Aleksa Niko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ta Va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Kozomar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ušan Radujk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oš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etar Štrba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iljana Alek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Ar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ija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na Jović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Rijalda Mujez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Malk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eda Obrad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Čabrak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Đorđ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rena Štikova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a Petruši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Vukić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 Te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Emilija Erdelj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 Ćo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jubica Josip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jana Ži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04/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Ma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oš Pre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Niko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ena Mijat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Đorđ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0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Mutavdž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ađa Mihaj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an To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ristina Gli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ja Vučin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2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ra Bab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arko Luč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Vu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Pet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6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nja Pe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Pop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7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Aleksov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Vuje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tefan Pet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na Desovsk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Vukić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goš Ris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ina Jo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Zorana Pure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8/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na Stoj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Šoš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Vu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ra Pante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Simeo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oš Ra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5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ja Vlaj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Voj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oš Ljubisav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3/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Drinč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evena Gač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đela Kuzm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Zorana J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Željka Ve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 Nova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a Ćurč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ojislav Stojsav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evena Lazarov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2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jan Milić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Voj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7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Olgica Stanimi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Ći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isaveta Vuče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2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J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Krnja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Mil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a Trifu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ijana Radojič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r-CS" w:eastAsia="en-US" w:bidi="ar-SA"/>
              </w:rPr>
              <w:t>7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Đurđa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r-CS" w:eastAsia="en-US" w:bidi="ar-SA"/>
              </w:rPr>
              <w:t>7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ja Mi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oš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6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 Ris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evena Đorđ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Mlade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ragan Stoj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Srešč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elena Rib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oš Ga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13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Zorana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Stoj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ofija Stoj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5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nja Đu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Željko Boj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a Đuri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a Radonj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1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ija Čod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ajana Ra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Milad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Ze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a Kos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a Moku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Šotr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9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redrag Radosav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ra J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Ostoj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ra Bab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alentina Todo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ija Čob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ragana Joksim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Prel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ladimir Ća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ragana Ja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Đorđe Jo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B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ilip Sovilj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ina Klja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3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đela Sto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lažo Komnen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a Pet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Peštera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etar Do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Mar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53/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na Skenderosk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oris Firick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8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Katarina Milo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4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lena Koso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3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Julijana Slijepč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rko Bogd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84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3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lica Ve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1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tar Jakov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558/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Jelena Ći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3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rija Ta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8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Jovana J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13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Jelena Jev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sna Jere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5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ukašin Nedelj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4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Đorđina Ranđe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4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ograd, 10. januar 2018.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a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8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653</Words>
  <Characters>3727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3:00Z</dcterms:created>
  <dc:creator>Marko</dc:creator>
  <dc:description/>
  <dc:language>en-US</dc:language>
  <cp:lastModifiedBy>veselin.kljajic</cp:lastModifiedBy>
  <dcterms:modified xsi:type="dcterms:W3CDTF">2018-01-10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