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spacing w:before="57" w:after="57"/>
        <w:rPr/>
      </w:pPr>
      <w:r>
        <w:rPr/>
        <w:t>Лични број:____________________________________________</w:t>
      </w:r>
    </w:p>
    <w:p>
      <w:pPr>
        <w:pStyle w:val="Normal"/>
        <w:spacing w:before="57" w:after="57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жена добра су:</w:t>
      </w:r>
    </w:p>
    <w:tbl>
      <w:tblPr>
        <w:tblStyle w:val="TableGrid"/>
        <w:tblW w:w="8817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849"/>
        <w:gridCol w:w="3260"/>
        <w:gridCol w:w="1277"/>
        <w:gridCol w:w="1277"/>
        <w:gridCol w:w="2154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ред. бр.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165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назив</w:t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215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појединачна цена часа без пдв-а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>1.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sr-CS"/>
              </w:rPr>
              <w:t>обављање послова снимањa и монтажe студентских, новинарских радио прилога; обрада прилога и монтажа студентских радио емисија; дистрибуција, односно емитовање студентских радио емисија; израда и дизајн радио џинглова, шпица, тонских завесица и осталих радио форми;  технича подршка при обуци студената за тонску, компјутерску и монтажу радио прилога у 2015. години</w:t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>час</w:t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>по потреби</w:t>
            </w:r>
          </w:p>
        </w:tc>
        <w:tc>
          <w:tcPr>
            <w:tcW w:w="215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и  Факултета политичких наука у току 2018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 одазива на позив за обављање посл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 (не дуже од 45 дана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тету је потребно једно лице за обављање ових по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a06f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7</Words>
  <Characters>937</Characters>
  <CharactersWithSpaces>1139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17-02-27T14:17:00Z</cp:lastPrinted>
  <dcterms:modified xsi:type="dcterms:W3CDTF">2018-01-11T10:24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