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20"/>
        <w:rPr/>
      </w:pPr>
      <w:r>
        <w:rPr/>
        <w:t>Тражена добра су: набaвка тоалетне хартије, марамица, пешкира за руке, салвета ОРН: 33760000-5 у 2018. години следећих карактеристика:</w:t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2604"/>
        <w:gridCol w:w="1446"/>
        <w:gridCol w:w="1376"/>
        <w:gridCol w:w="1560"/>
        <w:gridCol w:w="1562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е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количин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вир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чна цена без ПДВ-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цена без ПДВ-а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алетни папир – ролна 10/1 Уно или одговарајући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ке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рус самосложиви-бели, 2 сл, 200/1 Г плис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мада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2017-01-12T14:16:00Z</cp:lastPrinted>
  <dcterms:modified xsi:type="dcterms:W3CDTF">2018-01-11T10:03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