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В ЗА ДОСТАВЉАЊЕ ПОН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вамо вас да у поступку јавне набавке: обављање услуга такси превоза за потребе Факултета политичких наука доставите понуду:</w:t>
      </w:r>
    </w:p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686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ок за достављање понуд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19. јануар 2018. годин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ачин достављања понуд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а e-mail:ozjn@fpn.bg.ac.rs или лично у канцеларију 14. На првом спрату зграде Факулт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обавезни елементи понуде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опуњен образац понуд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критеријум за избор најповољније понуде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ајнижа понуђена цена, уколико сви понуђачи буду имали исту понуђену цену, за оцену понуде узеће се у обзир и други елементи понуд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лице за контак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Бранка Попадић, ozjn@fpn.bg.ac.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.др Драган Сим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326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210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3D949-6E27-41DE-BA91-8D9D7BD08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770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5:00Z</dcterms:created>
  <dc:creator>M. Babic</dc:creator>
  <dc:description/>
  <dc:language>en-US</dc:language>
  <cp:lastModifiedBy>branka.popadic</cp:lastModifiedBy>
  <cp:lastPrinted>2018-01-16T08:30:00Z</cp:lastPrinted>
  <dcterms:modified xsi:type="dcterms:W3CDTF">2018-01-16T08:30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