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DOKTORSKE STUDIJE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RASPORED PREDAVANJA</w:t>
      </w:r>
    </w:p>
    <w:p>
      <w:pPr>
        <w:pStyle w:val="Normal"/>
        <w:jc w:val="center"/>
        <w:rPr/>
      </w:pPr>
      <w:r>
        <w:rPr>
          <w:lang w:val="sr-Latn-RS"/>
        </w:rPr>
        <w:t>II semestar 2017/18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Obavezan predmet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Četvrtak, 19:00-20:30, Istraživački seminar, početak 01.03.2018., slušaonica 2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olitikološke studije, Međunarodne i evropske studije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Nebojša Vladisavljević, prof.dr Dušan Pavlović, prof.dr Nemanja Džuverović, prof.dr Filip Ejdus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7:00Z</dcterms:created>
  <dc:creator>katarina.petrovic</dc:creator>
  <dc:description/>
  <cp:keywords/>
  <dc:language>en-US</dc:language>
  <cp:lastModifiedBy>katarina.petrovic</cp:lastModifiedBy>
  <dcterms:modified xsi:type="dcterms:W3CDTF">2018-02-26T09:42:00Z</dcterms:modified>
  <cp:revision>25</cp:revision>
  <dc:subject/>
  <dc:title/>
</cp:coreProperties>
</file>