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Februarski ro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zan u četvrtak 8.03.2018. u 14:30h (kabinet 93). Na upis ne morate doći lično.</w:t>
      </w:r>
    </w:p>
    <w:p>
      <w:pPr>
        <w:pStyle w:val="Normal"/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jc w:val="center"/>
        <w:rPr/>
      </w:pPr>
      <w:r>
        <w:rPr/>
        <w:t>Popravni kolokvijum I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x 86 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ić Nata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ić 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ulić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kić Dan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zan u četvrtak 8.03.2018. u 14:30h (kabinet 93). Na upis ne morate doći lično.</w:t>
      </w:r>
    </w:p>
    <w:p>
      <w:pPr>
        <w:pStyle w:val="Normal"/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49 poena) od ukupnog zbira delova koje su polagali (52+46=98 poena) oslobođeni su onog dela gradiva na kome su osvojili polovinu ili više od poena (26 i više za drug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4"/>
        <w:gridCol w:w="1486"/>
        <w:gridCol w:w="1710"/>
        <w:gridCol w:w="1530"/>
        <w:gridCol w:w="1620"/>
        <w:gridCol w:w="162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ilović Na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Mar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7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ić Jov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4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ić T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nanić Ana Mar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ović J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rović Mar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janić 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inac Ma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j Lu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ac San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ević Niko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tić Radoj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jajević 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elić Kata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jić Serg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7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Sav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osavljević Kata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šević Je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ma Jasm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ić Natal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kulović U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vić Ksen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etić Div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Teod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S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nović Je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ojević S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mčilović 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ura Damj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Kata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Ne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ranski Jov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tić Kata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Anđe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ć Anđe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ković Neman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šanović Nedeljk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sojević Nev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ković Mar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1:00Z</dcterms:created>
  <dc:creator>Milena</dc:creator>
  <dc:description/>
  <dc:language>en-US</dc:language>
  <cp:lastModifiedBy>Danijela Milic</cp:lastModifiedBy>
  <dcterms:modified xsi:type="dcterms:W3CDTF">2018-02-28T09:11:00Z</dcterms:modified>
  <cp:revision>2</cp:revision>
  <dc:subject/>
  <dc:title/>
</cp:coreProperties>
</file>