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Januarski rok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POLOŽIL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Upis ocena biće održan u petak 09.02.2018. u 12h (kabinet 93). </w:t>
      </w:r>
      <w:r>
        <w:rPr>
          <w:rFonts w:cs="Arial Narrow" w:ascii="Arial Narrow" w:hAnsi="Arial Narrow"/>
          <w:sz w:val="36"/>
          <w:szCs w:val="36"/>
          <w:u w:val="single"/>
        </w:rPr>
        <w:t>Dolazak na upis ocena je obavezan</w:t>
      </w:r>
      <w:r>
        <w:rPr>
          <w:rFonts w:cs="Arial Narrow" w:ascii="Arial Narrow" w:hAnsi="Arial Narrow"/>
          <w:sz w:val="36"/>
          <w:szCs w:val="36"/>
        </w:rPr>
        <w:t xml:space="preserve">!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4"/>
        <w:gridCol w:w="1486"/>
        <w:gridCol w:w="1710"/>
        <w:gridCol w:w="1530"/>
        <w:gridCol w:w="1620"/>
        <w:gridCol w:w="1620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Pilipović Mil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stoviić Anđe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i Ma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ezović Teod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0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čić Van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nković Jov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eka Mit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5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tić 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17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sić Tij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jubičić Mil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 ( des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lehari 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4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anović Magdal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ninić Jel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jević Dij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2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šić Sof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ličanin Valent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šić Niko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ušković Ig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lović Mil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( deset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Aleksan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elahmetović Almi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3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 Kata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4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Mar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7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ić Jov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2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. dr Mirjana Vasov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ISU POLOŽIL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u sledećem roku polažu samo II odnosno III de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pis ocena dobijenih na delovima gradiva koje ste položili biće održan kada položite i poslednji deo ispita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4"/>
        <w:gridCol w:w="1486"/>
        <w:gridCol w:w="1710"/>
        <w:gridCol w:w="1530"/>
        <w:gridCol w:w="1620"/>
        <w:gridCol w:w="1620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kić Danije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ić Krist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0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ulić S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ISU POLOŽIL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u sledećem roku polažu oba del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ažna napomena: Nije moguće polagati ispit u delovima. Da biste bili oslobođeni jednog dela ispita, neophodno je da ostvarite određen broj poena i na drugom delu (bez obzira što taj deo nije položen)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4"/>
        <w:gridCol w:w="1486"/>
        <w:gridCol w:w="1710"/>
        <w:gridCol w:w="1440"/>
        <w:gridCol w:w="1710"/>
        <w:gridCol w:w="1620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jac San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telić Kat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ević Jel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 Sav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mčilović 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oj Lu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nović Jel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Kata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jajević 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tić Radoj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kulović U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ć Anđe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Teod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. dr Mirjana Vasović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POLITIKOLOŠ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Janu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POLOŽILI: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Upis ocena biće održan u petak 09.02.2018. u 12h (kabinet 93). </w:t>
      </w:r>
      <w:r>
        <w:rPr>
          <w:rFonts w:cs="Arial Narrow" w:ascii="Arial Narrow" w:hAnsi="Arial Narrow"/>
          <w:sz w:val="36"/>
          <w:szCs w:val="36"/>
          <w:u w:val="single"/>
        </w:rPr>
        <w:t>Dolazak na upis ocena je obavezan</w:t>
      </w:r>
      <w:r>
        <w:rPr>
          <w:rFonts w:cs="Arial Narrow" w:ascii="Arial Narrow" w:hAnsi="Arial Narrow"/>
          <w:sz w:val="36"/>
          <w:szCs w:val="36"/>
        </w:rPr>
        <w:t xml:space="preserve">! 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4"/>
        <w:gridCol w:w="1486"/>
        <w:gridCol w:w="1710"/>
        <w:gridCol w:w="1440"/>
        <w:gridCol w:w="1710"/>
        <w:gridCol w:w="1620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Mat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( devet 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ISU POLOŽIL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u sledećem roku polažu samo III de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pis ocena dobijenih na delovima gradiva koje ste položili biće održan kada položite i poslednji deo ispita.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900"/>
        <w:gridCol w:w="1620"/>
        <w:gridCol w:w="1170"/>
        <w:gridCol w:w="1620"/>
        <w:gridCol w:w="990"/>
        <w:gridCol w:w="1710"/>
        <w:gridCol w:w="135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86 poe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deljković Mi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. dr Mirjana Vasović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1:00Z</dcterms:created>
  <dc:creator>milena.gligorijevic</dc:creator>
  <dc:description/>
  <cp:keywords/>
  <dc:language>en-US</dc:language>
  <cp:lastModifiedBy>Cici</cp:lastModifiedBy>
  <dcterms:modified xsi:type="dcterms:W3CDTF">2018-02-06T23:02:00Z</dcterms:modified>
  <cp:revision>93</cp:revision>
  <dc:subject/>
  <dc:title/>
</cp:coreProperties>
</file>