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Februar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>Upis ocena sa ispita biće odrzan u četvrtak 8.03.2018. u 14:00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4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27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tić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3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ović Zelj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enderoski 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aković Bo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40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 i 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Samo studenti koji su osvojili polovinu (53 poena) od ukupnog zbira delova koje su polagali (54+52=106 poena) oslobođeni su onog dela gradiva na kome su osvojili polovinu ili više od poena (27 i više za prvi deo tj. 26 i više poena za drugi deo). </w:t>
      </w:r>
      <w:r>
        <w:rPr>
          <w:rFonts w:cs="Arial Narrow" w:ascii="Arial Narrow" w:hAnsi="Arial Narrow"/>
          <w:b/>
          <w:u w:val="single"/>
          <w:lang w:val="sr-Latn-CS"/>
        </w:rPr>
        <w:t>Dolazak na upis ocena sa ispita i polozenih delova je obavezan.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  <w:gridCol w:w="1890"/>
        <w:gridCol w:w="135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4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52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ikovac I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7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>Upis ocena sa ispita biće odrzan u četvrtak 8.03.2018. u 14:00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b/>
          <w:b/>
          <w:sz w:val="32"/>
          <w:szCs w:val="32"/>
          <w:u w:val="single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Samo studenti koji su osvojili polovinu (50 poena) od ukupnog zbira delova koje su polagali (54+46=100 poena) oslobođeni su onog dela gradiva na kome su osvojili polovinu ili više od poena (27 i više za prvi deo tj. 23 i više poena za treći deo). </w:t>
      </w:r>
      <w:r>
        <w:rPr>
          <w:rFonts w:cs="Arial Narrow" w:ascii="Arial Narrow" w:hAnsi="Arial Narrow"/>
          <w:b/>
          <w:u w:val="single"/>
          <w:lang w:val="sr-Latn-CS"/>
        </w:rPr>
        <w:t>Dolazak na upis ocena sa ispita i polozenih delova je obavezan.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  <w:gridCol w:w="1890"/>
        <w:gridCol w:w="135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4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ač Jo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109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atić Vlad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8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šević K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ovski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ković Dra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Samo studenti koji su osvojili polovinu (49 poena) od ukupnog zbira delova koje su polagali (52+46=98 poena) oslobođeni su onog dela gradiva na kome su osvojili polovinu ili više od poena (26 i više za drugi deo tj. 23 i više poena za treći deo). </w:t>
      </w:r>
      <w:r>
        <w:rPr>
          <w:rFonts w:cs="Arial Narrow" w:ascii="Arial Narrow" w:hAnsi="Arial Narrow"/>
          <w:b/>
          <w:u w:val="single"/>
          <w:lang w:val="sr-Latn-CS"/>
        </w:rPr>
        <w:t>Dolazak na upis ocena sa ispita i polozenih delova je obavezan.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  <w:gridCol w:w="189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jatović Mi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čić Nev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k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ić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ov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ović S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ov 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sović 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>Upis ocena sa ispita biće odrzan u četvrtak 8.03.2018. u 14:00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b/>
          <w:b/>
          <w:sz w:val="32"/>
          <w:szCs w:val="32"/>
          <w:u w:val="single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Samo studenti koji su osvojili polovinu (76 poena) od ukupnog zbira delova koje su polagali (54+52+46=152 poena) oslobođeni su onog dela gradiva na kome su osvojili polovinu ili više od poena (27 i više za prvi deo, 26 i više za drugi deo tj. 23 i više poena za treći deo). </w:t>
      </w:r>
      <w:r>
        <w:rPr>
          <w:rFonts w:cs="Arial Narrow" w:ascii="Arial Narrow" w:hAnsi="Arial Narrow"/>
          <w:b/>
          <w:u w:val="single"/>
          <w:lang w:val="sr-Latn-CS"/>
        </w:rPr>
        <w:t>Dolazak na upis ocena sa ispita i polozenih delova je obavezan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/>
      </w:pPr>
      <w:r>
        <w:rPr/>
      </w:r>
    </w:p>
    <w:tbl>
      <w:tblPr>
        <w:tblW w:w="1197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990"/>
        <w:gridCol w:w="1620"/>
        <w:gridCol w:w="1080"/>
        <w:gridCol w:w="1620"/>
        <w:gridCol w:w="1170"/>
        <w:gridCol w:w="162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4 poe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tić Jov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ić Dra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umović Mar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agul Aleks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lević Kata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ović Mil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ović Mar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jičić Da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Zor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Latn-CS"/>
        </w:rPr>
        <w:t>POLITIKOLOŠKI SMER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rPr/>
      </w:pPr>
      <w:r>
        <w:rPr/>
      </w:r>
    </w:p>
    <w:tbl>
      <w:tblPr>
        <w:tblW w:w="1197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90"/>
        <w:gridCol w:w="1710"/>
        <w:gridCol w:w="1260"/>
        <w:gridCol w:w="1620"/>
        <w:gridCol w:w="1350"/>
        <w:gridCol w:w="1710"/>
        <w:gridCol w:w="1170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4 poe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cić Ma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1/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1:00Z</dcterms:created>
  <dc:creator>Milena</dc:creator>
  <dc:description/>
  <dc:language>en-US</dc:language>
  <cp:lastModifiedBy>Danijela Milic</cp:lastModifiedBy>
  <dcterms:modified xsi:type="dcterms:W3CDTF">2018-02-28T09:11:00Z</dcterms:modified>
  <cp:revision>2</cp:revision>
  <dc:subject/>
  <dc:title/>
</cp:coreProperties>
</file>