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ASPORED MASTER SOCIJALNI RA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emestar 2017-2018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6"/>
        <w:gridCol w:w="5238"/>
        <w:gridCol w:w="13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tus predmet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02.  03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3. 03. 2018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0.03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TM osnove soc. rada sa porodicom</w:t>
            </w:r>
            <w:r>
              <w:rPr/>
              <w:t xml:space="preserve"> 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16. 03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7. 03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4.03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TM osnove soc. rada sa porodi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30.03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31.03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14. 04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TM osnove soc. rada sa porodico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4.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1. 04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8.04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</w:t>
            </w:r>
            <w:r>
              <w:rPr>
                <w:lang w:val="pl-PL"/>
              </w:rPr>
              <w:t xml:space="preserve"> TM osnove soc. rada sa porodicom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04. 05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5. 05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2.05.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</w:t>
            </w:r>
            <w:r>
              <w:rPr>
                <w:lang w:val="pl-PL"/>
              </w:rPr>
              <w:t xml:space="preserve"> TM osnove soc. rada sa porodicom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18. 05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9. 05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6. 05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 </w:t>
            </w:r>
            <w:r>
              <w:rPr>
                <w:lang w:val="pl-PL"/>
              </w:rPr>
              <w:t>TM osnove soc. rada sa porodicom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4:00Z</dcterms:created>
  <dc:creator>User</dc:creator>
  <dc:description/>
  <dc:language>en-US</dc:language>
  <cp:lastModifiedBy>NELA</cp:lastModifiedBy>
  <cp:lastPrinted>2010-10-10T21:09:00Z</cp:lastPrinted>
  <dcterms:modified xsi:type="dcterms:W3CDTF">2018-01-23T12:12:00Z</dcterms:modified>
  <cp:revision>5</cp:revision>
  <dc:subject/>
  <dc:title>DATUM</dc:title>
</cp:coreProperties>
</file>