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predmeta Kultura, društvo, pojedinac i Kultura i društvena struktura u februarskom ispitnom roku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4"/>
        <w:gridCol w:w="2253"/>
        <w:gridCol w:w="2254"/>
      </w:tblGrid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me i prezime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zentacij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sani ra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ačn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ocena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aša Ćirković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0 poen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6 poena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 (devet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na Nešković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0 poen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1 poen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deset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lena Đurović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9 poen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1 poen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Tamara Komatović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9 poen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4 poena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dese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, 20. februara u 13:30h u kabinetu broj 9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1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19:00Z</dcterms:created>
  <dc:creator>Windows User</dc:creator>
  <dc:description/>
  <dc:language>en-US</dc:language>
  <cp:lastModifiedBy>Windows User</cp:lastModifiedBy>
  <dcterms:modified xsi:type="dcterms:W3CDTF">2018-02-14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