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REZULTATI POPRAVNOG KOLOKVIJUMA IZ PREDMETA </w:t>
      </w:r>
      <w:r>
        <w:rPr>
          <w:b/>
          <w:sz w:val="40"/>
          <w:szCs w:val="40"/>
          <w:lang w:val="fr-FR"/>
        </w:rPr>
        <w:t>"NOVINARSTVO U ŠTAMPI" </w:t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kolokvijum rađen  31. </w:t>
      </w:r>
      <w:bookmarkStart w:id="0" w:name="_GoBack"/>
      <w:bookmarkEnd w:id="0"/>
      <w:r>
        <w:rPr>
          <w:b/>
          <w:sz w:val="32"/>
          <w:szCs w:val="32"/>
          <w:lang w:val="fr-FR"/>
        </w:rPr>
        <w:t>januara 2018.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.b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TUDENT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indeksa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bodova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Ocena: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Jovana Šotr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ja Dragoj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Ba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Mar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3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stasija Spas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osana Moku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a Pet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odora Kosa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esna Jere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gor Mijuš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05/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Sav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Prel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alentina Tod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atalija Pop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4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Milisa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odora Pet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Simeo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lažo Komne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Bo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Ra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Spas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i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iktorij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8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And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ladimir Ća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uka Nova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roslava R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Gočan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T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Radoj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3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ka Rad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elena Filip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Ant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2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Milad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na Džakul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Đo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Ve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ar Pivljan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eta Voj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5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odora Radi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đela Sto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Jav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Đorđe Jo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a Ja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ar Sreć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3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Mil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B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elena Koso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na Skenderos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ena Pet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3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gdalena Kutle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etar Pau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1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1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ilu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0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Spas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3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Ći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Milt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0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manja Kicoče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na Čubril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Bogd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4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Bata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drea Stame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Sreš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B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vena Felik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5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iljana Alek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0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G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enka Tom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4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0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Bartul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Sto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Sred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etar Do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Simo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5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r-CS" w:eastAsia="en-US" w:bidi="ar-SA"/>
              </w:rPr>
              <w:t>7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Petar Jako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58/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r-CS" w:eastAsia="en-US" w:bidi="ar-SA"/>
              </w:rPr>
              <w:t>7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18/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ris Firic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8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miljana Slijep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Đu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ana Dob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uka Ko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2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jubomir Doron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0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 Kostad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1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ja Mil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8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ukašin Nedelj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 Miloš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a Joksim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ina Klja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ena Pet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0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Đorđina Ranđe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ja Anđe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ristina Đo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2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azar Bjelaja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6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drijana Voj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4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trahinj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Peštera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6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Đeng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Niko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3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trahinja Ris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Osto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ristina Nova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1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ja Andre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na Kalka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9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grad, 5. februar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Svi student mogu preuzeti svoje kolokvijume i obaviti uvid u test u sredu, 7. februara, u terminu konsultacija: 9.30 do 10.30.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a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8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Marko</dc:creator>
  <dc:description/>
  <dc:language>en-US</dc:language>
  <cp:lastModifiedBy>Marko Nedeljkovic</cp:lastModifiedBy>
  <dcterms:modified xsi:type="dcterms:W3CDTF">2018-02-05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