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POLOŽILI:</w:t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biće održan u petak 09.02.2018. u 12:30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 xml:space="preserve">! 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13"/>
        <w:gridCol w:w="1487"/>
        <w:gridCol w:w="1709"/>
        <w:gridCol w:w="1441"/>
        <w:gridCol w:w="1710"/>
        <w:gridCol w:w="1619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kić Ves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ov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nišanin 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8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vković Nik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ostolović Mar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menković S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vićević Nađ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2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aković I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5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intor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2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Uro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5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čanović Mi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anović Mlad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8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latković Slađ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čević Nik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ić H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S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nić Tam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5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arević Stan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arenac Ivo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2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ić Kris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amo II odnosno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Upis ocena dobijenih na delovima gradiva koje ste položili biće održan kada položite i poslednji deo ispita.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13"/>
        <w:gridCol w:w="1487"/>
        <w:gridCol w:w="1709"/>
        <w:gridCol w:w="1441"/>
        <w:gridCol w:w="1710"/>
        <w:gridCol w:w="1619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par Isid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5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vkov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0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janović Tat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6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lić 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7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13"/>
        <w:gridCol w:w="1487"/>
        <w:gridCol w:w="1709"/>
        <w:gridCol w:w="1441"/>
        <w:gridCol w:w="1710"/>
        <w:gridCol w:w="1619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jić Nev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Je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POLOŽILI:</w:t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biće održan u petak 09.02.2018. u 13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 xml:space="preserve">! </w:t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441"/>
        <w:gridCol w:w="1710"/>
        <w:gridCol w:w="1619"/>
      </w:tblGrid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rdeljanović Emili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7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Aleksand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aković N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3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sić Jov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kić Krist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ić Mi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jević Katar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( des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ović Stef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eonović Ti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9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Mar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( des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bić S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9 ( dev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jatović Mil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dorović Valent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37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Ti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3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agović 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9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rđević Nev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ubrak Mar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/>
        <w:tab/>
      </w:r>
      <w:r>
        <w:rPr>
          <w:rFonts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amo II odnosno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Upis ocena dobijenih na delovima gradiva koje ste položili biće održan kada položite i poslednji deo isp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13"/>
        <w:gridCol w:w="1487"/>
        <w:gridCol w:w="1709"/>
        <w:gridCol w:w="1441"/>
        <w:gridCol w:w="1710"/>
        <w:gridCol w:w="1619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njaić Ti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lišić Krist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2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remić Ves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5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13"/>
        <w:gridCol w:w="1487"/>
        <w:gridCol w:w="1709"/>
        <w:gridCol w:w="1441"/>
        <w:gridCol w:w="1710"/>
        <w:gridCol w:w="1619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ić Strahi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3/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ifunović Boj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0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isavljević Iv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4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958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11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119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11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11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711</Words>
  <Characters>4058</Characters>
  <CharactersWithSpaces>4760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7:00Z</dcterms:created>
  <dc:creator>Cici</dc:creator>
  <dc:description/>
  <dc:language>en-US</dc:language>
  <cp:lastModifiedBy>Cici</cp:lastModifiedBy>
  <dcterms:modified xsi:type="dcterms:W3CDTF">2018-02-06T23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