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  <w:t>SOCIJALNA PSIHOLOGIJ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>Februarski ro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  <w:t>SOCIJALNI SM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  <w:t>Upis ocena sa ispita biće odrzan u četvrtak 8.03.2018. u 12:30h (kabinet 93). Na upis ne morate doći lično.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  <w:u w:val="single"/>
          <w:lang w:val="sr-Latn-CS"/>
        </w:rPr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janović Tat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4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lić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46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ivković Kat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par Isi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5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  <w:t>Upis ocena sa ispita biće odrzan u četvrtak 8.03.2018. u 12:30h (kabinet 93). Na upis ne morate doći lično.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  <w:u w:val="single"/>
          <w:lang w:val="sr-Latn-CS"/>
        </w:rPr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/>
        <w:tab/>
      </w:r>
      <w:r>
        <w:rPr>
          <w:rFonts w:cs="Arial Narrow"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 Narrow" w:ascii="Arial Narrow" w:hAnsi="Arial Narrow"/>
          <w:lang w:val="sr-Latn-CS"/>
        </w:rPr>
        <w:t xml:space="preserve">Samo studenti koji su osvojili polovinu (49 poena) od ukupnog zbira delova koje su polagali (52+46=98 poena) oslobođeni su onog dela gradiva na kome su osvojili polovinu ili više od poena (26 i više za drugi deo tj. 23 i više poena za treći deo). </w:t>
      </w:r>
      <w:r>
        <w:rPr>
          <w:rFonts w:cs="Arial Narrow" w:ascii="Arial Narrow" w:hAnsi="Arial Narrow"/>
          <w:b/>
          <w:u w:val="single"/>
          <w:lang w:val="sr-Latn-CS"/>
        </w:rPr>
        <w:t>Oni koji su oslobođeni dela gradiva ne dolaze na upis oce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4"/>
        <w:gridCol w:w="1486"/>
        <w:gridCol w:w="1710"/>
        <w:gridCol w:w="1530"/>
        <w:gridCol w:w="1620"/>
        <w:gridCol w:w="162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k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46 poe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nović Tama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0 ( des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 ( dev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ićanin Mil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 ( dev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 ( dev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vić An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 ( dev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 ( dev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bina Ma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 ( os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 ( dev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inovska Boja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 ( os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 ( dev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vković Jova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3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 ( os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 ( dev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lak A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 ( dev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ć Đorđ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vanović Mari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ć Duš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omčilović Sa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9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dzić Zuh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car Bran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7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jević Jele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2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ć Neve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2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8 ( osam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itrić Aleksand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7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vić Dus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ić Mari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1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daković Sa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5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ić Neve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8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8 ( osam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ković Neve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2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aro Emili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5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anović Maj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3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vić Mil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5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ković Mil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9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šević Jele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1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ić Jele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3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ić Tama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7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ć Katar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4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cić Olive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ić Teodo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1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vković Pav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ić Jank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vić Mark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4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ićević Jele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4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ić Anđel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9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mović Mil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ić Neve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9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zančić Draga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4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  <w:t>Upis ocena sa ispita biće odrzan u četvrtak 8.03.2018. u 13:30h (kabinet 93). Na upis ne morate doći lično.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  <w:u w:val="single"/>
          <w:lang w:val="sr-Latn-CS"/>
        </w:rPr>
      </w:pPr>
      <w:r>
        <w:rPr>
          <w:rFonts w:cs="Arial Narrow"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išić K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( osam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46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njaić Ti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emić Ve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 šes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 Narrow" w:ascii="Arial Narrow" w:hAnsi="Arial Narrow"/>
          <w:lang w:val="sr-Latn-CS"/>
        </w:rPr>
        <w:t xml:space="preserve">Samo studenti koji su osvojili polovinu (49 poena) od ukupnog zbira delova koje su polagali (52+46=98 poena) oslobođeni su onog dela gradiva na kome su osvojili polovinu ili više od poena (26 i više za drugi deo tj. 23 i više poena za treći deo). </w:t>
      </w:r>
      <w:r>
        <w:rPr>
          <w:rFonts w:cs="Arial Narrow" w:ascii="Arial Narrow" w:hAnsi="Arial Narrow"/>
          <w:b/>
          <w:u w:val="single"/>
          <w:lang w:val="sr-Latn-CS"/>
        </w:rPr>
        <w:t>Oni koji su oslobođeni dela gradiva ne dolaze na upis ocen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4"/>
        <w:gridCol w:w="1486"/>
        <w:gridCol w:w="1710"/>
        <w:gridCol w:w="1530"/>
        <w:gridCol w:w="1620"/>
        <w:gridCol w:w="162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k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5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 de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x 46 poe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ujko Duš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5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8 ( os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lić Ljub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9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vanović Mil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8 ( os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funović Boja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 ( šes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7 ( sedam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enderoski T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ničević Mil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vanović Jele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anasijević N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9:00Z</dcterms:created>
  <dc:creator>Milena</dc:creator>
  <dc:description/>
  <dc:language>en-US</dc:language>
  <cp:lastModifiedBy>Danijela Milic</cp:lastModifiedBy>
  <dcterms:modified xsi:type="dcterms:W3CDTF">2018-02-28T09:09:00Z</dcterms:modified>
  <cp:revision>2</cp:revision>
  <dc:subject/>
  <dc:title/>
</cp:coreProperties>
</file>