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Febr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Upis ocena sa ispita </w:t>
      </w:r>
      <w:r>
        <w:rPr>
          <w:rFonts w:cs="Arial Narrow" w:ascii="Arial Narrow" w:hAnsi="Arial Narrow"/>
          <w:b/>
          <w:sz w:val="36"/>
          <w:szCs w:val="36"/>
          <w:u w:val="single"/>
          <w:lang w:val="sr-Latn-CS"/>
        </w:rPr>
        <w:t>i polozenih delova</w:t>
      </w: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 biće odrzan u četvrtak 8.03.2018. u 12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rč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7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Ja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amo studenti koji su osvojili polovinu (50 poena) od ukupnog zbira delova koje su polagali (54+46=100 poena) oslobođeni su onog dela gradiva na kome su osvojili polovinu ili više od poena (27 i više za prvi deo tj. 23 i više poena za trećideo).</w:t>
      </w:r>
      <w:r>
        <w:rPr>
          <w:rFonts w:cs="Arial Narrow" w:ascii="Arial Narrow" w:hAnsi="Arial Narrow"/>
          <w:b/>
          <w:u w:val="single"/>
          <w:lang w:val="sr-Latn-CS"/>
        </w:rPr>
        <w:t xml:space="preserve"> 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  <w:gridCol w:w="1890"/>
        <w:gridCol w:w="135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udz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nović 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Aleksa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vošij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Upis ocena sa ispita </w:t>
      </w:r>
      <w:r>
        <w:rPr>
          <w:rFonts w:cs="Arial Narrow" w:ascii="Arial Narrow" w:hAnsi="Arial Narrow"/>
          <w:b/>
          <w:sz w:val="36"/>
          <w:szCs w:val="36"/>
          <w:u w:val="single"/>
          <w:lang w:val="sr-Latn-CS"/>
        </w:rPr>
        <w:t>i polozenih delova</w:t>
      </w: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 biće odrzan u četvrtak 8.03.2018. u 12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40"/>
        <w:gridCol w:w="1710"/>
        <w:gridCol w:w="1530"/>
        <w:gridCol w:w="1890"/>
        <w:gridCol w:w="135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5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ć 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V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arev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iljković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ić Mar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ul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0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jlović Z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ić Emi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je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ović Mir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or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D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rčev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3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Upis ocena sa ispita </w:t>
      </w:r>
      <w:r>
        <w:rPr>
          <w:rFonts w:cs="Arial Narrow" w:ascii="Arial Narrow" w:hAnsi="Arial Narrow"/>
          <w:b/>
          <w:sz w:val="36"/>
          <w:szCs w:val="36"/>
          <w:u w:val="single"/>
          <w:lang w:val="sr-Latn-CS"/>
        </w:rPr>
        <w:t>i polozenih delova</w:t>
      </w: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 biće odrzan u četvrtak 8.03.2018. u 12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76 poena) od ukupnog zbira delova koje su polagali (54+52+46=152 poena) oslobođeni su onog dela gradiva na kome su osvojili polovinu ili više od poena (27 i više za prvi deo, 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/>
      </w:r>
    </w:p>
    <w:tbl>
      <w:tblPr>
        <w:tblW w:w="119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90"/>
        <w:gridCol w:w="1620"/>
        <w:gridCol w:w="1170"/>
        <w:gridCol w:w="1710"/>
        <w:gridCol w:w="1350"/>
        <w:gridCol w:w="1620"/>
        <w:gridCol w:w="117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cić Ste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ab/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ović Zo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0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jić J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7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ć Jo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gović Je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NOVINRA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Upis ocena sa ispita </w:t>
      </w:r>
      <w:r>
        <w:rPr>
          <w:rFonts w:cs="Arial Narrow" w:ascii="Arial Narrow" w:hAnsi="Arial Narrow"/>
          <w:b/>
          <w:sz w:val="36"/>
          <w:szCs w:val="36"/>
          <w:u w:val="single"/>
          <w:lang w:val="sr-Latn-CS"/>
        </w:rPr>
        <w:t>i polozenih delova</w:t>
      </w: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 biće odrzan u četvrtak 8.03.2018. u 12:15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ov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50 poena) od ukupnog zbira delova koje su polagali (54+46=100 poena) oslobođeni su onog dela gradiva na kome su osvojili polovinu ili više od poena (27 i više za prv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  <w:gridCol w:w="1890"/>
        <w:gridCol w:w="135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40"/>
        <w:gridCol w:w="1710"/>
        <w:gridCol w:w="1530"/>
        <w:gridCol w:w="1890"/>
        <w:gridCol w:w="144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ić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atanović T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Upis ocena sa ispita </w:t>
      </w:r>
      <w:r>
        <w:rPr>
          <w:rFonts w:cs="Arial Narrow" w:ascii="Arial Narrow" w:hAnsi="Arial Narrow"/>
          <w:b/>
          <w:sz w:val="36"/>
          <w:szCs w:val="36"/>
          <w:u w:val="single"/>
          <w:lang w:val="sr-Latn-CS"/>
        </w:rPr>
        <w:t>i polozenih delova</w:t>
      </w:r>
      <w:r>
        <w:rPr>
          <w:rFonts w:cs="Arial Narrow" w:ascii="Arial Narrow" w:hAnsi="Arial Narrow"/>
          <w:sz w:val="36"/>
          <w:szCs w:val="36"/>
          <w:u w:val="single"/>
          <w:lang w:val="sr-Latn-CS"/>
        </w:rPr>
        <w:t xml:space="preserve"> biće odrzan u četvrtak 8.03.2018. u 12:00h (kabinet 93). Na upis ne morate doći lično.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76 poena) od ukupnog zbira delova koje su polagali (54+52+46=152 poena) oslobođeni su onog dela gradiva na kome su osvojili polovinu ili više od poena (27 i više za prvi deo, 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/>
      </w:r>
    </w:p>
    <w:tbl>
      <w:tblPr>
        <w:tblW w:w="119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080"/>
        <w:gridCol w:w="1620"/>
        <w:gridCol w:w="1080"/>
        <w:gridCol w:w="1620"/>
        <w:gridCol w:w="1080"/>
        <w:gridCol w:w="1710"/>
        <w:gridCol w:w="117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ušković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50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tenović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3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ć J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3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nge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1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ović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7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Ta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4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jc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9:00Z</dcterms:created>
  <dc:creator>Milena</dc:creator>
  <dc:description/>
  <dc:language>en-US</dc:language>
  <cp:lastModifiedBy>Danijela Milic</cp:lastModifiedBy>
  <dcterms:modified xsi:type="dcterms:W3CDTF">2018-02-28T09:09:00Z</dcterms:modified>
  <cp:revision>2</cp:revision>
  <dc:subject/>
  <dc:title/>
</cp:coreProperties>
</file>