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жена добра су:</w:t>
      </w:r>
    </w:p>
    <w:p>
      <w:pPr>
        <w:pStyle w:val="ListParagrap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3327"/>
        <w:gridCol w:w="1385"/>
        <w:gridCol w:w="1672"/>
        <w:gridCol w:w="208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дни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з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Јединица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ич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јединачна цена бзе ПДВ-а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штампаче: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non, Epson, Lexmark, HP, Samsung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рвис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в) фотокопир машину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XEROX 5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 фотокопир апарате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правка</w:t>
            </w:r>
          </w:p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а) м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лтифункционални уређај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 xml:space="preserve">(фотокопир, штампач, скенер) 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- INEO 224e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б) фотокопир машину XEROX R1, WorkCentre 5735</w:t>
            </w:r>
          </w:p>
          <w:p>
            <w:pPr>
              <w:pStyle w:val="ListParagraph"/>
              <w:ind w:left="0" w:right="0" w:firstLine="3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в) фотокопир машину</w:t>
            </w:r>
          </w:p>
          <w:p>
            <w:pPr>
              <w:pStyle w:val="ListParagraph"/>
              <w:spacing w:before="0" w:after="200"/>
              <w:ind w:left="0" w:right="0" w:firstLine="34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z w:val="24"/>
                <w:szCs w:val="24"/>
                <w:u w:val="none"/>
              </w:rPr>
              <w:t>XEROX 53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без ПДВ-а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упно са ПДВ-ом: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1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" w:cs="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" w:cs=""/>
      <w:i/>
      <w:iCs/>
      <w:color w:val="243F6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" w:cs="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0:00Z</dcterms:created>
  <dc:creator>branka.popadic</dc:creator>
  <dc:description/>
  <dc:language>en-US</dc:language>
  <cp:lastModifiedBy/>
  <cp:lastPrinted>2017-01-26T14:33:00Z</cp:lastPrinted>
  <dcterms:modified xsi:type="dcterms:W3CDTF">2018-03-14T12:02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