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7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3259"/>
        <w:gridCol w:w="3545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. бр.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before="0" w:after="200"/>
              <w:ind w:left="1656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ив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купна цена без пдв-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Софтвер за проверу аутентичности писаних радова  студената  Факултета политичких наука са лиценцом за 2018. годину од 01.04.до 31.12.2018. године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</w:tbl>
    <w:p>
      <w:pPr>
        <w:pStyle w:val="Normal"/>
        <w:rPr/>
      </w:pPr>
      <w:r>
        <w:rPr/>
        <w:t>Техничка спецификација:</w:t>
      </w:r>
    </w:p>
    <w:p>
      <w:pPr>
        <w:pStyle w:val="Normal"/>
        <w:rPr/>
      </w:pPr>
      <w:r>
        <w:rPr/>
        <w:t>- проналажење плагираног садржаја у писаним радовима;</w:t>
        <w:br/>
        <w:t>- подршка за ћирилични текст;</w:t>
        <w:br/>
        <w:t>- упоређивање текста са садржајем на интернету и научним радовима из базе података;</w:t>
        <w:br/>
        <w:t>- могућност упоређивања текста са постојећом базом студентских радова у дигиталном формату на ФП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>branka.popadic</cp:lastModifiedBy>
  <cp:lastPrinted>2017-01-18T14:30:00Z</cp:lastPrinted>
  <dcterms:modified xsi:type="dcterms:W3CDTF">2018-03-28T08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