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>
          <w:lang w:val="sr-CS"/>
        </w:rPr>
      </w:pPr>
      <w:r>
        <w:rPr>
          <w:lang w:val="sr-CS"/>
        </w:rPr>
        <w:tab/>
        <w:t xml:space="preserve">На основу члана </w:t>
      </w:r>
      <w:r>
        <w:rPr/>
        <w:t>6</w:t>
      </w:r>
      <w:r>
        <w:rPr>
          <w:lang w:val="sr-CS"/>
        </w:rPr>
        <w:t xml:space="preserve">4. Закона о високом образовању („Службени гласник РС“ бр. </w:t>
      </w:r>
      <w:r>
        <w:rPr/>
        <w:t>88/17.</w:t>
      </w:r>
      <w:r>
        <w:rPr>
          <w:lang w:val="sr-CS"/>
        </w:rPr>
        <w:t>), члана 39. став 2. и 3. Закона о јавним набавкама („Сл. гласник РС“ бр. 124/12,</w:t>
      </w:r>
      <w:r>
        <w:rPr/>
        <w:t xml:space="preserve"> 14/15. и 68/15. </w:t>
      </w:r>
      <w:r>
        <w:rPr>
          <w:lang w:val="sr-CS"/>
        </w:rPr>
        <w:t>) и члана  21. Статута Универзитета у Београду- Факултета политичких наука (пречишћени текст), декан Факултета донео је:</w:t>
      </w:r>
    </w:p>
    <w:p>
      <w:pPr>
        <w:pStyle w:val="Normal"/>
        <w:spacing w:beforeAutospacing="1" w:afterAutospacing="1"/>
        <w:jc w:val="center"/>
        <w:rPr/>
      </w:pPr>
      <w:r>
        <w:rPr/>
        <w:t>ОДЛУК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Извршити набавку следеће услуге: </w:t>
      </w:r>
      <w:r>
        <w:rPr>
          <w:rFonts w:ascii="Times New Roman" w:hAnsi="Times New Roman"/>
          <w:sz w:val="24"/>
          <w:szCs w:val="24"/>
        </w:rPr>
        <w:t>набавка програмског пакета за потребе провере плагијата у студентским радовима Факултета политичких наука за 2018. годин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Јавна набавка је предвиђена Финансијским планом и Планом јавних набавки за 201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  <w:lang w:val="sr-CS"/>
        </w:rPr>
        <w:t>. годину под ред бр.2.1.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sr-CS"/>
        </w:rPr>
        <w:t xml:space="preserve">, са процењеном вредношћу 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  <w:lang w:val="sr-CS"/>
        </w:rPr>
        <w:t>0.000,00.-динара без пдв-а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извршити прикупљањем најмање 3 понуде релевантних физичких и правних ли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За спровођење ове набавке задужује се Бранка Попадић, а оцену понуда извршиће </w:t>
      </w:r>
      <w:r>
        <w:rPr>
          <w:rFonts w:ascii="Times New Roman" w:hAnsi="Times New Roman"/>
          <w:sz w:val="24"/>
          <w:szCs w:val="24"/>
        </w:rPr>
        <w:t>проф.др Марко Симендић</w:t>
      </w:r>
      <w:r>
        <w:rPr>
          <w:rFonts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извршити од лица који понуди најнижу цену, а која не може бити већа од упоредиве тржишне це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завршити у року 8 дана од дана доношења одлу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луку доставити управнику Факултета, у архив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ДЕКАН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Проф.др Драган Сим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87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8769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fpn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bg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ac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8d29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050FF-82DB-43F4-B9B1-848FD9DB4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3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3:00Z</dcterms:created>
  <dc:creator>M. Babic</dc:creator>
  <dc:description/>
  <dc:language>en-US</dc:language>
  <cp:lastModifiedBy>branka.popadic</cp:lastModifiedBy>
  <cp:lastPrinted>2018-03-28T07:48:00Z</cp:lastPrinted>
  <dcterms:modified xsi:type="dcterms:W3CDTF">2018-03-28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