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В ЗА ДОСТАВЉАЊЕ ПОН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вамо вас да у поступку јавне набавке: програмски пакет ѕа потребе провере плагијата у студентским радовима Факултета политичких наука за 2018. годину.:</w:t>
      </w:r>
    </w:p>
    <w:p>
      <w:pPr>
        <w:pStyle w:val="Normal"/>
        <w:rPr/>
      </w:pPr>
      <w:r>
        <w:rPr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686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рок за достављање понуд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30. март 2018. годин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начин достављања понуд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на e-mail:ozjn@fpn.bg.ac.rs или лично у канцеларију 14. На првом спрату зграде Факулт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обавезни елементи понуде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опуњен образац понуде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критеријум за избор најповољније понуде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најнижа понуђена це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лице за контак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Бранка Попадић, ozjn@fpn.bg.ac.r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ф.др Драган Сим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39139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7896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618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036445-BC98-4E7E-8550-249D49A48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769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5:00Z</dcterms:created>
  <dc:creator>M. Babic</dc:creator>
  <dc:description/>
  <dc:language>en-US</dc:language>
  <cp:lastModifiedBy>branka.popadic</cp:lastModifiedBy>
  <cp:lastPrinted>2018-03-28T07:49:00Z</cp:lastPrinted>
  <dcterms:modified xsi:type="dcterms:W3CDTF">2018-03-28T07:49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