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sr-Latn-CS"/>
        </w:rPr>
        <w:t>MASTER AKADEMSKE STUDIJE</w:t>
      </w:r>
    </w:p>
    <w:p>
      <w:pPr>
        <w:pStyle w:val="Normal"/>
        <w:rPr>
          <w:rFonts w:ascii="Times New Roman" w:hAnsi="Times New Roman" w:cs="Times New Roman"/>
          <w:b/>
          <w:b/>
          <w:color w:val="660066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val="sr-Latn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sr-Latn-CS"/>
        </w:rPr>
        <w:t>RASPORED PREDAVANJA – LETNJI SEMESTAR 2017/18</w:t>
      </w:r>
    </w:p>
    <w:tbl>
      <w:tblPr>
        <w:tblW w:w="121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5"/>
        <w:gridCol w:w="63"/>
        <w:gridCol w:w="66"/>
        <w:gridCol w:w="3752"/>
        <w:gridCol w:w="67"/>
        <w:gridCol w:w="12"/>
        <w:gridCol w:w="2039"/>
        <w:gridCol w:w="65"/>
        <w:gridCol w:w="71"/>
        <w:gridCol w:w="2100"/>
      </w:tblGrid>
      <w:tr>
        <w:trPr>
          <w:trHeight w:val="571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sr-Latn-CS"/>
              </w:rPr>
              <w:t>MEĐUNARODNA POLITIKA</w:t>
            </w:r>
          </w:p>
        </w:tc>
      </w:tr>
      <w:tr>
        <w:trPr>
          <w:trHeight w:val="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nedeljak, 17:00-2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(svakog drugog ponedeljka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aster semin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Dragan Đukanović, asist.MA Milan Krst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26.0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lang w:val="sr-Latn-CS"/>
              </w:rPr>
              <w:t>sluš. 1</w:t>
            </w:r>
          </w:p>
        </w:tc>
      </w:tr>
      <w:tr>
        <w:trPr>
          <w:trHeight w:val="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torak, 17:0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bija i susedi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Dragan Đukan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 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  <w:lang w:val="sr-Latn-CS"/>
              </w:rPr>
              <w:t>slu</w:t>
            </w:r>
            <w:r>
              <w:rPr>
                <w:rFonts w:cs="Times New Roman" w:ascii="Times New Roman" w:hAnsi="Times New Roman"/>
                <w:color w:val="5F497A"/>
              </w:rPr>
              <w:t>š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lang w:val="sr-Latn-CS"/>
              </w:rPr>
            </w:r>
          </w:p>
        </w:tc>
      </w:tr>
      <w:tr>
        <w:trPr>
          <w:trHeight w:val="119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14.03/04.04/25.04/23.05.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lang w:val="sr-Latn-CS"/>
              </w:rPr>
              <w:t>Centar za studije SAD</w:t>
            </w:r>
          </w:p>
        </w:tc>
      </w:tr>
      <w:tr>
        <w:trPr>
          <w:trHeight w:val="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Sreda, </w:t>
              <w:tab/>
              <w:t>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ultilateralna diplomatija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Jelica Stefanović Štambuk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sluš. </w:t>
            </w:r>
            <w:r>
              <w:rPr>
                <w:rFonts w:cs="Times New Roman" w:ascii="Times New Roman" w:hAnsi="Times New Roman"/>
                <w:color w:val="5F497A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Četvtak, 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8.03/29.03/12.04/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9.03/30.03/13.04/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Siniša Tata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 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</w:rPr>
              <w:t xml:space="preserve">             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2</w:t>
            </w:r>
          </w:p>
        </w:tc>
      </w:tr>
      <w:tr>
        <w:trPr>
          <w:trHeight w:val="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7:00-20:0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nstitucionalno pravo u Evropskoj unij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Vesna Knežević Pred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15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8</w:t>
            </w:r>
          </w:p>
        </w:tc>
      </w:tr>
      <w:tr>
        <w:trPr>
          <w:trHeight w:val="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Četvrtak, 19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eđunarodna ekonomija - teorija i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Branko Vasil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asistent Aleksandar Miloš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ubota, 10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:0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Tanja Miščević</w:t>
              <w:tab/>
              <w:tab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0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ubota,11:3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blok nastava svake druge sub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0.03/24.03/21.04/05.05/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U kao globalni ak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Maja Kovač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,  10.0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5</w:t>
            </w:r>
          </w:p>
        </w:tc>
      </w:tr>
      <w:tr>
        <w:trPr>
          <w:trHeight w:val="62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Subota, 11:00-14: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blok nastava svake druge sub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03.03/17.03/31.03/14.04/28.04/1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Regionalna bezbednost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doc.dr Filip Ejdus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0066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0066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66"/>
                <w:sz w:val="24"/>
                <w:szCs w:val="24"/>
                <w:lang w:val="sr-Latn-CS" w:eastAsia="sr-Latn-CS"/>
              </w:rPr>
              <w:t>EVROPSKE STUDIJE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 17:00-18: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stavna politika Evropske uni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prof.dr Sobodan Samardžić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Bojan Kovačev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Utorak, 19:00-20.3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Istorija evropske k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Jelena Đorđev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4</w:t>
            </w:r>
          </w:p>
        </w:tc>
      </w:tr>
      <w:tr>
        <w:trPr>
          <w:trHeight w:val="6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ultilateralna diplomatij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Jelica Stefanović Štambuk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6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reda, 17:00-18:3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Kulturna i medijska politika E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doc.dr Aleksandra Krst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, 07.0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RS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7:00-20:0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nstitucionalno pravo u Evropskoj unij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Vesna Knežević Pred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15.0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8</w:t>
            </w:r>
          </w:p>
        </w:tc>
      </w:tr>
      <w:tr>
        <w:trPr>
          <w:trHeight w:val="656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7:0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Ekonomska i monetarna unij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prof.dr Branko Vasiljević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asist. MA Aleksandar Milošev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67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ubota,11:3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blok nastava svake druge sub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0.03/24.03/21.04/05.05/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U kao globalni ak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Maja Kovačev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,  10.0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5</w:t>
            </w:r>
          </w:p>
        </w:tc>
      </w:tr>
      <w:tr>
        <w:trPr>
          <w:trHeight w:val="571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sr-Latn-CS" w:eastAsia="sr-Latn-CS"/>
              </w:rPr>
              <w:t>MEĐUNARODNA BEZB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14.03/04.04/25.04/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Centar za studije 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Četvtak, 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8.03/29.03/12.04/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9.03/30.03/13.04/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Siniša Tata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 08.0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ubota,11:3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blok nastava svake druge sub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0.03/24.03/21.04/05.05/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EU kao globalni ak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Maja Kovačev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,  10.0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5</w:t>
            </w:r>
          </w:p>
        </w:tc>
      </w:tr>
      <w:tr>
        <w:trPr>
          <w:trHeight w:val="585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Subota, 11:00-14: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blok nastava svake druge subo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03.03/17.03/31.03/14.04/28.04/1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ubota, 15:00-16: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Regionalna bezbednost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doc.dr Filip Ejdus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Master seminar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Doc.dr Filip Ejdus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3.0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96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sr-Latn-CS"/>
              </w:rPr>
              <w:t>MEĐUNARODNO HUMANITARNO PRAVO I PRAVO LJUDSKIH P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torak,  17:00-18:30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eđunarodno humanitarno pravo –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avila ratovanja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Vesna Knežević Predi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7.02.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ind w:left="1827" w:hanging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: 8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torak,  17:00-18:30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C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eđunarodno pravo i politika ljudskih prava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Dejan Pavlović</w:t>
              <w:tab/>
              <w:tab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 06.0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: 8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Četvtak, 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8.03/29.03/12.04/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9.03/30.03/13.04/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Siniša Tata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, 08.0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: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š. 12</w:t>
            </w:r>
          </w:p>
        </w:tc>
      </w:tr>
      <w:tr>
        <w:trPr>
          <w:trHeight w:val="615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ubota, 10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:0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Tanja Miščević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0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  <w:t>STUDIJE SAD</w:t>
            </w:r>
          </w:p>
        </w:tc>
      </w:tr>
      <w:tr>
        <w:trPr>
          <w:trHeight w:val="562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Utorak, 19:00-20.3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Istorija evropske k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Jelena Đorđ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4</w:t>
            </w:r>
          </w:p>
        </w:tc>
      </w:tr>
      <w:tr>
        <w:trPr>
          <w:trHeight w:val="84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28.02 /21.3/11.04/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Spoljna i bezbednosna politika S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osle Hladnog r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rof.dr Dragan R. Simić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28.02. 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Centar za studije SAD</w:t>
            </w:r>
          </w:p>
        </w:tc>
      </w:tr>
      <w:tr>
        <w:trPr>
          <w:trHeight w:val="63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07.03/28.03/18.04/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psko-američki odnosi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rof.dr Dragan R. Simić 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07.03. 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Centar za studije SAD</w:t>
            </w:r>
          </w:p>
        </w:tc>
      </w:tr>
      <w:tr>
        <w:trPr>
          <w:trHeight w:val="629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14.03/04.04/25.04/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Centar za studije SAD</w:t>
            </w:r>
          </w:p>
        </w:tc>
      </w:tr>
      <w:tr>
        <w:trPr>
          <w:trHeight w:val="629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30-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19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Geopolitika i geoekono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očetak 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88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POLITIČKO NASILJE I DRŽAVA</w:t>
            </w:r>
          </w:p>
        </w:tc>
      </w:tr>
      <w:tr>
        <w:trPr>
          <w:trHeight w:val="84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Konfliki i dijalog-civilno društvo i sindik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Zoran Stojiljk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8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00-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17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Terorizam i antiteroriz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Dragan Simeun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početak,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2</w:t>
            </w:r>
          </w:p>
        </w:tc>
      </w:tr>
      <w:tr>
        <w:trPr>
          <w:trHeight w:val="674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30-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19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Geopolitika i geoekono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očetak 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Četvrtak, 17:30-19:00</w:t>
              <w:tab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Teorije i politike prav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Đorđe Pavić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početak,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2</w:t>
            </w:r>
          </w:p>
        </w:tc>
      </w:tr>
      <w:tr>
        <w:trPr>
          <w:trHeight w:val="237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  <w:t>POLITIKOLOŠKE STUDIJE RELI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 17:00-18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Demokratizacija i reli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rof.dr Zoran Krst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očetak, 06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sluš. 7</w:t>
            </w:r>
          </w:p>
        </w:tc>
      </w:tr>
      <w:tr>
        <w:trPr>
          <w:trHeight w:val="8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Konfliki i dijalog-civilno društvo i sindik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Zoran Stojiljk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8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Četvrtak,, 17:00-18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Miroljub Jevt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1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7</w:t>
            </w:r>
          </w:p>
        </w:tc>
      </w:tr>
      <w:tr>
        <w:trPr>
          <w:trHeight w:val="67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30-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19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Geopolitika i geoekono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očetak 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6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etak, 17:00-19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Religija i socijalna polit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Dragoslav Koč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9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7</w:t>
            </w:r>
          </w:p>
        </w:tc>
      </w:tr>
      <w:tr>
        <w:trPr>
          <w:trHeight w:val="323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601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  <w:t>IZBORI I IZBORNI KAMPANJE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 17:00-20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zborne kampanje u višestranačkoj Srb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 dr Zoran Slavu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7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2</w:t>
            </w:r>
          </w:p>
        </w:tc>
      </w:tr>
      <w:tr>
        <w:trPr>
          <w:trHeight w:val="5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 17:00-20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Sredstva i oblici komuniciranja sa biračim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Siniša Atlag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7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2</w:t>
            </w:r>
          </w:p>
        </w:tc>
      </w:tr>
      <w:tr>
        <w:trPr>
          <w:trHeight w:val="67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 19:00-20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litički život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 dr Slaviša Orl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8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14</w:t>
            </w:r>
          </w:p>
        </w:tc>
      </w:tr>
      <w:tr>
        <w:trPr>
          <w:trHeight w:val="67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6:30-18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Retorika u elektor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08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10</w:t>
            </w:r>
          </w:p>
        </w:tc>
      </w:tr>
      <w:tr>
        <w:trPr>
          <w:trHeight w:val="5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8:30-20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Moral i politika</w:t>
              <w:tab/>
              <w:tab/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Čedomir Čup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01.0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0</w:t>
            </w:r>
          </w:p>
        </w:tc>
      </w:tr>
      <w:tr>
        <w:trPr>
          <w:trHeight w:val="258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01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  <w:t>POLITIČKA ANALITIKA I DRUŠTVENE PROMENE</w:t>
            </w:r>
          </w:p>
        </w:tc>
      </w:tr>
      <w:tr>
        <w:trPr>
          <w:trHeight w:val="562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 17:00-20: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zborne kampanje u višestranačkoj Srb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 dr Zoran Slavu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2</w:t>
            </w:r>
          </w:p>
        </w:tc>
      </w:tr>
      <w:tr>
        <w:trPr>
          <w:trHeight w:val="54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Konfliki i dijalog-civilno društvo i sindik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Zoran Stojiljk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8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 19:00-20:3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litički život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Slaviša Orl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8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4</w:t>
            </w:r>
          </w:p>
        </w:tc>
      </w:tr>
      <w:tr>
        <w:trPr>
          <w:trHeight w:val="36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Četvrtak, 18:30-20: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Moral i politika</w:t>
              <w:tab/>
              <w:tab/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Čedomir Čup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01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0</w:t>
            </w:r>
          </w:p>
        </w:tc>
      </w:tr>
      <w:tr>
        <w:trPr>
          <w:trHeight w:val="60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Četvtak, 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8.03/29.03/12.04/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09.03/30.03/13.04/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Siniša Tata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 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</w:rPr>
              <w:t xml:space="preserve">             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2</w:t>
            </w:r>
          </w:p>
        </w:tc>
      </w:tr>
      <w:tr>
        <w:trPr>
          <w:trHeight w:val="857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  <w:t>EKOLOŠKA POLITIKA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torak, 17:15-18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Ekološki diverzitet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Ivica Rad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7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5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torak, 19:00-2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Ekološka bezb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Vera Arežin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7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15-18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Ekologija i društv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emeritus Vukašin Pavl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656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9:00-2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Ekološka politika Srbije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Darko Nad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8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  <w:t>POLITIČKI SISTEM I PRIVREDNI RAZVOJ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 17:00-18:3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Demokratizacija i reli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rof.dr Zoran Krsti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očetak, 06.0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sluš. 7</w:t>
            </w:r>
          </w:p>
        </w:tc>
      </w:tr>
      <w:tr>
        <w:trPr>
          <w:trHeight w:val="24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30 – 19:0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litička ekonomija međunarodnih odnos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Dragana Mitrovi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07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: 9</w:t>
            </w:r>
          </w:p>
        </w:tc>
      </w:tr>
      <w:tr>
        <w:trPr>
          <w:trHeight w:val="24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7:0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Ekonomska i monetarna unij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prof.dr Branko Vasiljević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asist. MA Aleksandar Miloševi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4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30-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19</w:t>
            </w: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Geopolitika i geoekono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početak 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eastAsia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24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etak, 17:0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Termini: /23.03/30.03/13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/20.04/04.05/11.05/18.0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litika regulacije trž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Tatjana Jovani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23.0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10</w:t>
            </w:r>
          </w:p>
        </w:tc>
      </w:tr>
      <w:tr>
        <w:trPr>
          <w:trHeight w:val="243" w:hRule="atLeast"/>
        </w:trPr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  <w:t>JAVNA UPRAVA, LOKALNA SAMOUPRAVA I JAVNE POLITIKE</w:t>
            </w:r>
          </w:p>
        </w:tc>
      </w:tr>
      <w:tr>
        <w:trPr>
          <w:trHeight w:val="59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nedeljak, 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storno planiranje i stambena 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prof. dr Snežana Đorđev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Mina Petr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Utorak, 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Nova javna uprav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Dejan Milenk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 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 19:15-2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Odlučivanje u javnom sekt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Veran Stančet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 xml:space="preserve">Konfliki i dijalog-civilno društvo i sindik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i strategije pr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Zoran Stojiljko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8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sluš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7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9:15-20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Ekološka polit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Darko Nad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8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Četvrtak, 17:30-19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Teorija i politika prav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Đorđe Pavić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01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9</w:t>
            </w:r>
          </w:p>
        </w:tc>
      </w:tr>
      <w:tr>
        <w:trPr>
          <w:trHeight w:val="240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  <w:t xml:space="preserve">KOMUNIKOLOGIJA 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 18:30-20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Analiza medija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Snježana Milivo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7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4</w:t>
            </w:r>
          </w:p>
        </w:tc>
      </w:tr>
      <w:tr>
        <w:trPr>
          <w:trHeight w:val="8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Kultura i medijska politika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Aleksandra Krst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 07.0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2</w:t>
            </w:r>
          </w:p>
        </w:tc>
      </w:tr>
      <w:tr>
        <w:trPr>
          <w:trHeight w:val="8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, 16:30-18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Retorika u elektor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08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0</w:t>
            </w:r>
          </w:p>
        </w:tc>
      </w:tr>
      <w:tr>
        <w:trPr>
          <w:trHeight w:val="8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Četvrtak,18:00-19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poredni medijski sistemi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Ana Milo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  06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4</w:t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etak, 17:00 -2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  <w:t>16/03/23.03/30.0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  <w:t>13.04/20.04/11.05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enadžment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Nikola Marič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4</w:t>
            </w:r>
          </w:p>
        </w:tc>
      </w:tr>
      <w:tr>
        <w:trPr>
          <w:trHeight w:val="243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ab/>
            </w:r>
          </w:p>
        </w:tc>
      </w:tr>
      <w:tr>
        <w:trPr>
          <w:trHeight w:val="562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torak, 17:00-18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redjivanje medija - šta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Veselin Kljaj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očetak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RS"/>
              </w:rPr>
              <w:t>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1</w:t>
            </w:r>
          </w:p>
        </w:tc>
      </w:tr>
      <w:tr>
        <w:trPr>
          <w:trHeight w:val="59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Utorak, 18:30-20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Analiza medija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Snježana Milivo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27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1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reda,  17:00 – 17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Kreativno pisanje u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Sanja Domaze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28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1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8:30-20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ređivanje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Rade Veljanov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Aleksandra Krst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očetak, 28.02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1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Četvrtak 16:30-18:0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08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0</w:t>
            </w:r>
          </w:p>
        </w:tc>
      </w:tr>
      <w:tr>
        <w:trPr>
          <w:trHeight w:val="54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etak, 17:00 -2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  <w:t>16/03/23.03/30.0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  <w:t>13.04/20.04/11.05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enadžment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 dr Nikola Marič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4</w:t>
            </w:r>
          </w:p>
        </w:tc>
      </w:tr>
      <w:tr>
        <w:trPr>
          <w:trHeight w:val="848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Utorak, 17:00-18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Kultura socijalizma i postsocijalizm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Marina Sim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početak, 06.03. 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: 14</w:t>
            </w:r>
          </w:p>
        </w:tc>
      </w:tr>
      <w:tr>
        <w:trPr>
          <w:trHeight w:val="5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Utorak, 19:00-20.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Istorija evropske k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Jelena Đorđ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4</w:t>
            </w:r>
          </w:p>
        </w:tc>
      </w:tr>
      <w:tr>
        <w:trPr>
          <w:trHeight w:val="5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Kultura i medijska politika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Aleksandra Krst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 07.0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2</w:t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reda, 19:00–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Kulture Bal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rof.dr Ljubinka Trgovčevi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, 0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  <w:t>STUDIJE RODA</w:t>
            </w:r>
          </w:p>
        </w:tc>
      </w:tr>
      <w:tr>
        <w:trPr>
          <w:trHeight w:val="59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Utorak, 15:30-17:00  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litička filozofija i pitanja 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Gordana Duhaček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 27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Centar za studije roda</w:t>
            </w:r>
          </w:p>
        </w:tc>
      </w:tr>
      <w:tr>
        <w:trPr>
          <w:trHeight w:val="59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Utorak, 17:00-18:30  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avremene teorije rodnih ident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Gordana Duhaček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 27.0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Centar za studije roda</w:t>
            </w:r>
          </w:p>
        </w:tc>
      </w:tr>
      <w:tr>
        <w:trPr>
          <w:trHeight w:val="5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Utorak, 19:00-20.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Istorija evropske k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Jelena Đorđ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  <w:t>sluš. 14</w:t>
            </w:r>
          </w:p>
        </w:tc>
      </w:tr>
      <w:tr>
        <w:trPr>
          <w:trHeight w:val="5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Četvrtak, 17:00-18:30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Rod, telo i seksualnost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doc.dr Katarina Lončar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očetak 01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sluš:11</w:t>
            </w:r>
          </w:p>
        </w:tc>
      </w:tr>
      <w:tr>
        <w:trPr>
          <w:trHeight w:val="300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855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  <w:t>DEMOKRATIJA I DEMOKRATIZACIJA</w:t>
            </w:r>
          </w:p>
        </w:tc>
      </w:tr>
      <w:tr>
        <w:trPr>
          <w:trHeight w:val="5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litičke vrline i poro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Marko Simend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asistent Biljana Đorđ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očetak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kabinet profesora</w:t>
            </w:r>
          </w:p>
        </w:tc>
      </w:tr>
      <w:tr>
        <w:trPr>
          <w:trHeight w:val="5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Revolu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prof.dr Nebojša Vladisavljević, prof.dr Đorđe Pavićevi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početak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kabinet profesora</w:t>
            </w:r>
          </w:p>
        </w:tc>
      </w:tr>
      <w:tr>
        <w:trPr>
          <w:trHeight w:val="68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>Multikulturalizam i demokrat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prof.dr Ivana Spasić, asist. MA Nikola Beljinac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početak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sr-Latn-CS"/>
              </w:rPr>
              <w:t xml:space="preserve">slu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F497A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0066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660066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0066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660066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0066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660066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0066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660066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0066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660066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0066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660066"/>
          <w:sz w:val="24"/>
          <w:szCs w:val="24"/>
          <w:lang w:val="sr-Latn-CS"/>
        </w:rPr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8:00Z</dcterms:created>
  <dc:creator>sladjana.radovanovic</dc:creator>
  <dc:description/>
  <cp:keywords/>
  <dc:language>en-US</dc:language>
  <cp:lastModifiedBy>sladjana.radovanovic</cp:lastModifiedBy>
  <cp:lastPrinted>2018-03-05T11:34:00Z</cp:lastPrinted>
  <dcterms:modified xsi:type="dcterms:W3CDTF">2018-03-14T11:54:00Z</dcterms:modified>
  <cp:revision>56</cp:revision>
  <dc:subject/>
  <dc:title/>
</cp:coreProperties>
</file>