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5760"/>
        <w:gridCol w:w="134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ušaonic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02.  03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3. 03. 201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0.03. 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16. 03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7. 03. 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4.03. 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30.03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31.03. 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14. 04. 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4.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1. 04. 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8.04. 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04. 05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5. 05. 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2.05.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18. 05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9. 05. 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6. 05. 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edeljkom 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.02. (12 termina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etvrtakom 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 (12 termina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 </w:t>
            </w:r>
            <w:r>
              <w:rPr>
                <w:lang w:val="pl-PL"/>
              </w:rPr>
              <w:t>Prostorno planiranje i stambe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</w:t>
            </w:r>
            <w:r>
              <w:rPr>
                <w:lang w:val="pl-PL"/>
              </w:rPr>
              <w:t>Teorije i politike prav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ASPORED MASTER SOCIJALNA POLI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EMESTAR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5:00Z</dcterms:created>
  <dc:creator>User</dc:creator>
  <dc:description/>
  <cp:keywords/>
  <dc:language>en-US</dc:language>
  <cp:lastModifiedBy>sladjana.radovanovic</cp:lastModifiedBy>
  <cp:lastPrinted>2010-10-10T21:01:00Z</cp:lastPrinted>
  <dcterms:modified xsi:type="dcterms:W3CDTF">2018-03-02T10:11:00Z</dcterms:modified>
  <cp:revision>5</cp:revision>
  <dc:subject/>
  <dc:title>DATUM</dc:title>
</cp:coreProperties>
</file>