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t xml:space="preserve">DOKTORSKE STUDIJE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RASPORED PREDAVANJA</w:t>
      </w:r>
    </w:p>
    <w:p>
      <w:pPr>
        <w:pStyle w:val="Normal"/>
        <w:jc w:val="center"/>
        <w:rPr/>
      </w:pPr>
      <w:r>
        <w:rPr>
          <w:lang w:val="sr-Latn-RS"/>
        </w:rPr>
        <w:t>II semestar 2017/18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Obavezan predmet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 xml:space="preserve">Sreda, 18:00-19:30, Istraživački seminar, </w:t>
      </w:r>
      <w:r>
        <w:rPr>
          <w:b/>
          <w:i/>
          <w:lang w:val="sr-Latn-RS"/>
        </w:rPr>
        <w:t>Studije kulture i medija</w:t>
      </w:r>
      <w:r>
        <w:rPr>
          <w:lang w:val="sr-Latn-RS"/>
        </w:rPr>
        <w:t>, početak 07.03.2018., slusaonica 4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Marina Simić, prof.dr Snježana Milivojević, prof.dr Miloš Bešić, prof.dr Časlav Koprivica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Četvrtak, 19:00-20:30, Istraživački seminar, početak 01.03.2018., slušaonica 2</w:t>
      </w:r>
    </w:p>
    <w:p>
      <w:pPr>
        <w:pStyle w:val="Normal"/>
        <w:spacing w:before="0" w:after="0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Politikološke studije, Međunarodne i evropske studije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f.dr Nebojša Vladisavljević, prof.dr Dušan Pavlović, prof.dr Nemanja Džuverović, prof.dr Filip Ejdus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Izborni predmeti</w:t>
      </w:r>
    </w:p>
    <w:p>
      <w:pPr>
        <w:pStyle w:val="Normal"/>
        <w:spacing w:before="0" w:after="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torak, 17:00-19:00, Nacin izrade metodološkog okvira istraživanja, početak 13.03.2018., slusaonica 9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Doc.dr Vera Arežina, 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Sreda, 16:30-18:00, </w:t>
      </w:r>
      <w:r>
        <w:rPr>
          <w:rFonts w:cs="Calibri"/>
          <w:color w:val="000000"/>
          <w:lang w:val="sr-Latn-CS"/>
        </w:rPr>
        <w:t xml:space="preserve">Medjukulturno komuniciranje, evropska medijska politika I regulativa, </w:t>
      </w:r>
    </w:p>
    <w:p>
      <w:pPr>
        <w:pStyle w:val="Normal"/>
        <w:spacing w:before="0" w:after="0"/>
        <w:jc w:val="both"/>
        <w:rPr>
          <w:rFonts w:cs="Calibri"/>
          <w:color w:val="000000"/>
          <w:lang w:val="sr-Latn-CS"/>
        </w:rPr>
      </w:pPr>
      <w:r>
        <w:rPr>
          <w:rFonts w:cs="Calibri"/>
          <w:color w:val="000000"/>
          <w:lang w:val="sr-Latn-CS"/>
        </w:rPr>
        <w:t>Prof.dr Rade Veljanovski, početak 11.04.2018.</w:t>
      </w:r>
    </w:p>
    <w:p>
      <w:pPr>
        <w:pStyle w:val="Normal"/>
        <w:spacing w:before="0" w:after="0"/>
        <w:jc w:val="both"/>
        <w:rPr>
          <w:rFonts w:cs="Calibri"/>
          <w:color w:val="000000"/>
          <w:lang w:val="sr-Latn-CS"/>
        </w:rPr>
      </w:pPr>
      <w:r>
        <w:rPr>
          <w:rFonts w:cs="Calibri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>Sreda, 19:00-20:30, Vladavina prava na univerzalnom i regionalnom planu, početak 28.03.2018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f.dr Slobodan Samardžić, 28.03. i 3.04., slusaonica 15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f.dr Vesna Knežević Predić, 18.04., 17:00, slusaonica 8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f.dr Sanja Danković, 09.05. 16:00-20:30</w:t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>Terimini ostalih predavanja naknadno</w:t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Četvrtak, 16:30-18:00, Teorijsko istraživački pristupi i metode u teorijama kulture i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Studijama medija, početak 05.04. slusaonica 14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f.dr Snježana Milivojević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Četvrtak, 17:00-18:30, Sistem upravljanja u EU, početak 8.03.2018. slusaonica 3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f.dr Slobodan Samardžić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Četvrtak, 17:30-19:00, Kontrolna i regulatorna tela i sektorske politike, početak 08.03.2018. slusaonica 2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f.dr Snežana Đorđević, prof.dr Milan Jovanović, prof.dr Dejan Milenković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etak, 18:00-19:30, Racionalni izbor, početak 09.03.2018. slusaonica 5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f.dr Dušan Pavlović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7:00Z</dcterms:created>
  <dc:creator>katarina.petrovic</dc:creator>
  <dc:description/>
  <cp:keywords/>
  <dc:language>en-US</dc:language>
  <cp:lastModifiedBy>katarina.petrovic</cp:lastModifiedBy>
  <dcterms:modified xsi:type="dcterms:W3CDTF">2018-04-18T09:04:00Z</dcterms:modified>
  <cp:revision>52</cp:revision>
  <dc:subject/>
  <dc:title/>
</cp:coreProperties>
</file>