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20"/>
        <w:rPr/>
      </w:pPr>
      <w:r>
        <w:rPr/>
        <w:t xml:space="preserve">Тражена добра и услуге су: набавка оргинал тонера за штампаче и фотокопир апарате и услуге рециклирања тонера за штампаче и фотокопир апарате за ФПН у 2018. години: </w:t>
      </w:r>
    </w:p>
    <w:p>
      <w:pPr>
        <w:pStyle w:val="ListParagraph"/>
        <w:ind w:left="0" w:right="0" w:firstLine="720"/>
        <w:rPr/>
      </w:pPr>
      <w:r>
        <w:rPr/>
        <w:t>ОРЈ: 30125110-5-тонери за ласерске штампаче и телефакс машине</w:t>
      </w:r>
    </w:p>
    <w:p>
      <w:pPr>
        <w:pStyle w:val="ListParagraph"/>
        <w:ind w:left="0" w:right="0" w:firstLine="720"/>
        <w:rPr/>
      </w:pPr>
      <w:r>
        <w:rPr/>
        <w:t>30125120-8-тонери ѕа фотокопир апарате.</w:t>
      </w:r>
    </w:p>
    <w:p>
      <w:pPr>
        <w:pStyle w:val="ListParagraph"/>
        <w:ind w:left="0" w:right="0" w:firstLine="720"/>
        <w:rPr/>
      </w:pPr>
      <w:r>
        <w:rPr/>
      </w:r>
    </w:p>
    <w:p>
      <w:pPr>
        <w:pStyle w:val="ListParagraph"/>
        <w:ind w:left="0" w:right="0" w:firstLine="720"/>
        <w:rPr/>
      </w:pPr>
      <w:r>
        <w:rPr/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>Партија 1: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ргинал тонери за фотокопир апарате и штампач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1"/>
        <w:gridCol w:w="3024"/>
        <w:gridCol w:w="1286"/>
        <w:gridCol w:w="1220"/>
        <w:gridCol w:w="1531"/>
        <w:gridCol w:w="1725"/>
      </w:tblGrid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бара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јединачна ц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а це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мултифункционални уређај (фотокопир, штампач, скенер) - INEO 224e-оригинал тонер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XEROX R1, WorkCentre 006R 01 046-оригинал тонер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9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XEROX GFPS 35 FR 40-оригинал тонер 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Lexmark C925 (комплет у боји – жута, магента, цијан, црна)  - оргинал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eт свих боја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7962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right="0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720" w:right="0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  <w:t>Укупно без ПДВ-а: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 за Партију 1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Партија 2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Тонери за штампаче – услуга рециклаже 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7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4"/>
        <w:gridCol w:w="3150"/>
        <w:gridCol w:w="1219"/>
        <w:gridCol w:w="1218"/>
        <w:gridCol w:w="1532"/>
        <w:gridCol w:w="29"/>
        <w:gridCol w:w="1725"/>
        <w:gridCol w:w="1"/>
      </w:tblGrid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бара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јединачна ц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а це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HP LaserJet 05А –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HP LaserJet 12А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HP LaserJet 35А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HP LaserJet 80А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Е 250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Е 260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Е 120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MS 310 DM  (501H High Yield Return)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MS 310 DM  (500ZA Black Imaging Unit)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Lexmark MS 415 DM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тонер за штампач Lexmark MS310 DN  - услуга рециклаже</w:t>
            </w:r>
          </w:p>
        </w:tc>
        <w:tc>
          <w:tcPr>
            <w:tcW w:w="1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HP 16а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Lexmark  24016 SE 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Lexmark 08А0476 - услуга рециклаже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796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right="0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720" w:right="0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  <w:t>Укупно без ПДВ-а: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 за Партију 2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2018-04-04T13:22:00Z</cp:lastPrinted>
  <dcterms:modified xsi:type="dcterms:W3CDTF">2018-04-04T12:51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