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ЈСКА 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КОЛОКВИЈУ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8. (недеља), слушаон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ЕД ПОЛАГАЊ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група: 10:00 – 10: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и старијих генер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група: 10:30 – 11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и са бројевима индекса од 0001/2017 до 0035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група: 11:00 – 11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и са бројевима индекса од 0036/2017 до 0218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група: 11:30 –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и са бројевима индекса од 0219/2017 до 0263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група: 12:00 – 12:30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и са бројевима индекса од 0264/2017 до 0309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3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6:00Z</dcterms:created>
  <dc:creator>Milos</dc:creator>
  <dc:description/>
  <dc:language>en-US</dc:language>
  <cp:lastModifiedBy>JSM</cp:lastModifiedBy>
  <dcterms:modified xsi:type="dcterms:W3CDTF">2018-04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