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зултати колоквијума из предмета ,,Медијска етика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</w:rPr>
        <w:t xml:space="preserve">рађеног 22.04.2018. године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2770"/>
        <w:gridCol w:w="2133"/>
        <w:gridCol w:w="1804"/>
        <w:gridCol w:w="1904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Ред.б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Колоквијум 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лв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лашки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ч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мил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ав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ћ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ар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лент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ет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сављ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ј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ав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ај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ј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па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го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исављ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џ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в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п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сављ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в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уш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ај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004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овак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еф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ћана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д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доми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уст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15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ang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Xia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2017/015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ога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тој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ш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вт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драни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ш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ћ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ковљ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в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рем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ол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е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исавч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и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ј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шт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ш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кан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лагој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в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ивљани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одо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њ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ова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-Стеф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ет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Биљалов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нд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у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р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м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у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ч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ш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ој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ков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и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Алексов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к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нчевачк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иљ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сен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т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х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лк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гда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сављ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мил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икул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е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стеск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рс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рсениј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јч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ј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тал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бр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бојш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т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јис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драг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њ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ш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њуш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ић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силиј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е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03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иња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0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милиј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0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ач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1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3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Штрбац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3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ан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4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5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6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јаилови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7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раћ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9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ецма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њ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151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вид у тестове ће бити омогућен у петак – </w:t>
      </w:r>
      <w:r>
        <w:rPr>
          <w:rFonts w:cs="Times New Roman" w:ascii="Times New Roman" w:hAnsi="Times New Roman"/>
          <w:b/>
          <w:sz w:val="24"/>
          <w:szCs w:val="24"/>
        </w:rPr>
        <w:t>27. 04. 2018</w:t>
      </w:r>
      <w:r>
        <w:rPr>
          <w:rFonts w:cs="Times New Roman" w:ascii="Times New Roman" w:hAnsi="Times New Roman"/>
          <w:sz w:val="24"/>
          <w:szCs w:val="24"/>
        </w:rPr>
        <w:t xml:space="preserve">. године у </w:t>
      </w:r>
      <w:r>
        <w:rPr>
          <w:rFonts w:cs="Times New Roman" w:ascii="Times New Roman" w:hAnsi="Times New Roman"/>
          <w:b/>
          <w:sz w:val="24"/>
          <w:szCs w:val="24"/>
        </w:rPr>
        <w:t>10:30h</w:t>
      </w:r>
      <w:r>
        <w:rPr>
          <w:rFonts w:cs="Times New Roman" w:ascii="Times New Roman" w:hAnsi="Times New Roman"/>
          <w:sz w:val="24"/>
          <w:szCs w:val="24"/>
        </w:rPr>
        <w:t xml:space="preserve"> у кабинету 98 (трећи спрат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ни колоквијум</w:t>
      </w:r>
      <w:r>
        <w:rPr>
          <w:rFonts w:cs="Times New Roman" w:ascii="Times New Roman" w:hAnsi="Times New Roman"/>
          <w:sz w:val="24"/>
          <w:szCs w:val="24"/>
        </w:rPr>
        <w:t xml:space="preserve"> биће одржан у недељу – </w:t>
      </w:r>
      <w:r>
        <w:rPr>
          <w:rFonts w:cs="Times New Roman" w:ascii="Times New Roman" w:hAnsi="Times New Roman"/>
          <w:b/>
          <w:sz w:val="24"/>
          <w:szCs w:val="24"/>
        </w:rPr>
        <w:t>13. 05. 2018</w:t>
      </w:r>
      <w:r>
        <w:rPr>
          <w:rFonts w:cs="Times New Roman" w:ascii="Times New Roman" w:hAnsi="Times New Roman"/>
          <w:sz w:val="24"/>
          <w:szCs w:val="24"/>
        </w:rPr>
        <w:t xml:space="preserve">. године од </w:t>
      </w:r>
      <w:r>
        <w:rPr>
          <w:rFonts w:cs="Times New Roman" w:ascii="Times New Roman" w:hAnsi="Times New Roman"/>
          <w:b/>
          <w:sz w:val="24"/>
          <w:szCs w:val="24"/>
        </w:rPr>
        <w:t>10h</w:t>
      </w:r>
      <w:r>
        <w:rPr>
          <w:rFonts w:cs="Times New Roman" w:ascii="Times New Roman" w:hAnsi="Times New Roman"/>
          <w:sz w:val="24"/>
          <w:szCs w:val="24"/>
        </w:rPr>
        <w:t xml:space="preserve">. Распоред полагања биће накнадно објављен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3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27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0</Words>
  <Characters>4676</Characters>
  <CharactersWithSpaces>54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7:00Z</dcterms:created>
  <dc:creator>Milos</dc:creator>
  <dc:description/>
  <dc:language>en-US</dc:language>
  <cp:lastModifiedBy>JSM</cp:lastModifiedBy>
  <dcterms:modified xsi:type="dcterms:W3CDTF">2018-04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