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АК ПРИСТИГЛИХ ДИПЛОМА – ГЕНЕРАЦИЈА УПИСАНА 2011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3061"/>
        <w:gridCol w:w="1350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резиме и им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Број индекс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Антић Олг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8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ранеш Кат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08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укмировић Данил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38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Вуковић Барб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43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Гашић Вес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46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Ђурђе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1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Живков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64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вановић Наташ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05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Ил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67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Јован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13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аралић Соф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0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лар Јова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62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анојлов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60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Миленковић Никол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10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енад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00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ерић Мариј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39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иколић Милиц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07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аретнијевић Александ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7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ушица Д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39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дић Јо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34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кочевић Манојл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25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Рангелов Ив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45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авић Александ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33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редојевић Никол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615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еванетић А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126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евановић Јеле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20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Стефановић Александ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65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одоровић Мари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72/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Флорић Вањ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47/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665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899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1C9A8-835E-4499-BC92-322FD35B6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2</Pages>
  <Words>129</Words>
  <Characters>687</Characters>
  <CharactersWithSpaces>8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6:00Z</dcterms:created>
  <dc:creator>M. Babic</dc:creator>
  <dc:description/>
  <dc:language>en-US</dc:language>
  <cp:lastModifiedBy>pajazit.pomak</cp:lastModifiedBy>
  <cp:lastPrinted>2014-04-02T10:43:00Z</cp:lastPrinted>
  <dcterms:modified xsi:type="dcterms:W3CDTF">2018-04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