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АК ПРИСТИГЛИХ ДИПЛОМА – ГЕНЕРАЦИЈА УПИСАНА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3061"/>
        <w:gridCol w:w="1350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резиме и им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ој индекс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лагоје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жичк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97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шк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8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стина Душ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0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еселиновић Миљ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1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аг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6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урић Ђурђ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6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урић Мил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37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Ерцеговац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42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Здравковић Нев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9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лић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41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ањ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11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овано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9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98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арановић Мил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1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ачаревић Ду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23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вачевић Т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2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ривошија Милош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90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Лазаревић Соф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8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нојл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2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ринковић М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5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тровић И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4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ојевић Никол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48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астевски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7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Обрадовић 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2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авић Никол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63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анисавље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5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рин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7/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Шојић С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6/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351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357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65F66-B457-4943-8D03-C3EF4B2F7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2</Pages>
  <Words>129</Words>
  <Characters>677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7:00Z</dcterms:created>
  <dc:creator>M. Babic</dc:creator>
  <dc:description/>
  <dc:language>en-US</dc:language>
  <cp:lastModifiedBy>pajazit.pomak</cp:lastModifiedBy>
  <cp:lastPrinted>2014-04-02T10:43:00Z</cp:lastPrinted>
  <dcterms:modified xsi:type="dcterms:W3CDTF">2018-04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