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АК ПРИСТИГЛИХ ДИПЛОМА – ГЕНЕРАЦИЈА УПИСАНА 2013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"/>
        <w:gridCol w:w="3061"/>
        <w:gridCol w:w="1350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резиме и им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рој индекс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Авакумовић Л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Арсић Анк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Арсић Нев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Атанацковић И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0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Аџић Марк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абић Ди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ајић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5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алт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ирманчев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2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лагић Деј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5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бар Никол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3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гдано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9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жилов Вла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1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жић Валент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ожовић Дан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ришчек Андријан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1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ркић С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ујоше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урсаћ Ма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0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Вишњић Лу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Вукашино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аг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воздено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олубовић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0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руј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7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утић М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0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авидовић Емил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4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ивљаковић Душ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9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имић Богд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0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им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2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одић Миљ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4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рагиш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рагутиновић Т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убајић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0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Ђорђевић Александ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2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Ђурић Бо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4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Ђурић Крист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Живановић Нев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3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Живковић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Зец М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Иванко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2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Илић Јов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1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Ин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1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аковљевић Бо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4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анков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4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анковић Филип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аћимовић Саш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евт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5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ерем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ованчов Миросла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1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алајановић Ти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ебара Лу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0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ларић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0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нежевић Јас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ндић Алекс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стић Снеж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Луковић Анђел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аксимовић Крист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1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арић И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5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астало Ђурђ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јаиловић Там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1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јато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јатовић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јић Бо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ачак Драг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енков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етић Миљ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0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овановић Зор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2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овановић Мир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2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орадовић И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7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ошевић Крист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4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љковић Соф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1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љковић Ти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трашинов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5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ладеновић Анд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едељко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7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ешић Ма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икол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1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инков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7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Обреновић Страхи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авловић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3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анић Дан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8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асуљ Теодо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1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ековић Дороте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0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етров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6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етровић Лу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урић Нем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2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дев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денковић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6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дичевић Слађ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досављев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3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дуловић Магда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1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јчић Ти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3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ковић Братисла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1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нковић Нем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1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тковић Марк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2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њаковић Мил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2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оксић Слав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2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удаковић Деј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2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авић Анђел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4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алевић В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0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миљић Тиј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ајић Влад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7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аменковић Пет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29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анишић Милов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9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анојч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2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епанов Нем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7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ојановић Љиљ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асић Стеф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0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омановић Нев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5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раилов Гор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510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рбић Александа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58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рбојевић Љубоми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Ћаћић 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7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Ћеранић Миљ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1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Франета Маш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72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Цветковић Филип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15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Чановић Дан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54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Чорбић Душ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07/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Шево Андреј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432/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8887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997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F38A6-3BE8-4F90-9FE5-3A465A5F4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5</Pages>
  <Words>453</Words>
  <Characters>2584</Characters>
  <CharactersWithSpaces>30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7:00Z</dcterms:created>
  <dc:creator>M. Babic</dc:creator>
  <dc:description/>
  <dc:language>en-US</dc:language>
  <cp:lastModifiedBy>pajazit.pomak</cp:lastModifiedBy>
  <cp:lastPrinted>2014-04-02T10:43:00Z</cp:lastPrinted>
  <dcterms:modified xsi:type="dcterms:W3CDTF">2018-04-3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