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ац пону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firstLine="720"/>
        <w:rPr/>
      </w:pPr>
      <w:r>
        <w:rPr/>
        <w:t xml:space="preserve">Тражена добра су: набавка добара - тонера за штампаче и фотокопир апарате за ФПН у 2018. години: </w:t>
      </w:r>
    </w:p>
    <w:p>
      <w:pPr>
        <w:pStyle w:val="ListParagraph"/>
        <w:ind w:left="0" w:right="0" w:firstLine="720"/>
        <w:rPr/>
      </w:pPr>
      <w:r>
        <w:rPr/>
        <w:t xml:space="preserve">ОРЈ: </w:t>
        <w:tab/>
        <w:t>30125110-5-тонери за ласерске штампаче и телефакс машине</w:t>
      </w:r>
    </w:p>
    <w:p>
      <w:pPr>
        <w:pStyle w:val="ListParagraph"/>
        <w:ind w:left="0" w:right="0" w:firstLine="720"/>
        <w:rPr/>
      </w:pPr>
      <w:r>
        <w:rPr/>
        <w:tab/>
        <w:t>30125120-8-тонери ѕа фотокопир апарате.</w:t>
      </w:r>
    </w:p>
    <w:p>
      <w:pPr>
        <w:pStyle w:val="ListParagraph"/>
        <w:ind w:left="0" w:right="0" w:firstLine="720"/>
        <w:rPr/>
      </w:pPr>
      <w:r>
        <w:rPr/>
      </w:r>
    </w:p>
    <w:p>
      <w:pPr>
        <w:pStyle w:val="ListParagraph"/>
        <w:ind w:left="0" w:right="0" w:firstLine="720"/>
        <w:rPr>
          <w:rFonts w:eastAsia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ar-SA"/>
        </w:rPr>
      </w:r>
    </w:p>
    <w:tbl>
      <w:tblPr>
        <w:tblW w:w="9697" w:type="dxa"/>
        <w:jc w:val="left"/>
        <w:tblInd w:w="-7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1"/>
        <w:gridCol w:w="3024"/>
        <w:gridCol w:w="1286"/>
        <w:gridCol w:w="1220"/>
        <w:gridCol w:w="1531"/>
        <w:gridCol w:w="1735"/>
      </w:tblGrid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добара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е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јединачна ц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-а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а це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-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мултифункционални уређај (фотокопир, штампач, скенер) - INEO 224e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фотокопир машину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XEROX R1, WorkCentre 006R 01 046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C925 (комплет у боји – жута, магента, цијан, црна)  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eт свих боја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05А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12А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35А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80А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Е 250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Е 260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Е 120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MS 310 DM  (501H High Yield Return)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Lexmark MS 310 DM  (500ZA Black Imaging Unit)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Lexmark MS 415 DM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MS310 DN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HP 16а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 24016 SE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08А0476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7962" w:type="dxa"/>
            <w:gridSpan w:val="5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right="0" w:hanging="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720" w:right="0" w:hanging="0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  <w:t>Укупно без ПДВ-а: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Укупна цена са ПДВ-ом: 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испоруке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Гарантни рок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за плаћање (не дуже од 45 дана): 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 xml:space="preserve">М. П. </w:t>
        <w:tab/>
        <w:tab/>
        <w:tab/>
        <w:t xml:space="preserve">Потпис овлашћеног лиц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2:00Z</dcterms:created>
  <dc:creator>branka.popadic</dc:creator>
  <dc:description/>
  <dc:language>en-US</dc:language>
  <cp:lastModifiedBy/>
  <cp:lastPrinted>2018-04-04T13:22:00Z</cp:lastPrinted>
  <dcterms:modified xsi:type="dcterms:W3CDTF">2018-05-16T08:50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