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PN/Smer za socijalni rad I socijalnu politi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PRVOG POPRAVNOG KOLOKVIJUMA IZ PREDMETA SAVETOVANJE I SOCIOTERAPIJA,RADJENOG 26.05.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isa Šabotić 147/14 – 9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vica Parezanović 130/14 – 16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ana Parezanović 827/12 – 10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ca Kezić 806/12- 11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jelija Tasić 876/12- 14.5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na Nolić 819/14- 10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vana Raković 849/14- 12.5 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 Marković 847/14- 14.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fan Mojsić 817/14 – 14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ina Stanojević 821/14 – 11.5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đan Atanacković 807/14- 15.5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gana Jovičić 502/12- 7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dan Sinandinović 864/14- 17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na Vidić 143/14- 15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 Sredojević 850/12- 13.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vana Vukas 836/12- 13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ijana Krsmanović 819/12- 12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ja Vlačić 845/14- 12.5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ija Hreljac 843/13- 14.5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Dostanić 130/11- 10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a Kojić 841/11- 14.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ija Milovanović 850/13- 14b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or, Jasna Veljkov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75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225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53:00Z</dcterms:created>
  <dc:creator>jasna.veljkovic</dc:creator>
  <dc:description/>
  <dc:language>en-US</dc:language>
  <cp:lastModifiedBy>jasna.veljkovic</cp:lastModifiedBy>
  <dcterms:modified xsi:type="dcterms:W3CDTF">2018-05-28T1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