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PN/Smer za socijalni rad I socijalnu polit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DRUGOG POPRAVNOG KOLOKVIJUMA IZ PREDMETA SAVETOVANJE, OBAVLJENOG 26.05.2015. Prof. dr Jasna Veljkov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sa Šabotić 147/14- 9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a Vlačić 845/14- 11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a Parezanović 827/12- 11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ca Stevanović 138/14- 16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Kezić 806/12- 9 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Sredojević 850/12- 17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ija Tasić 876/12- 13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Stanojević 821/14- 9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Matić 126/14- 15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Nolić 819/14- 7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Popović 811/14- 17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ca Ranisavljević 867/14- 13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Karanović 1101/15- 14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ja Zečević 841/14- 11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ir Mitić 829/13- 13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Lapčević 129/15- 18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Marković 825/14- 14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a Stanojlović 842/14- 10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a Raković 1103/15- 15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ar Petrović 837/13- 10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na Rovčanin 860/13- 6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a Ilić 822/14- 14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jana Damnjanović 833/14- 12.5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a Manjić 875/13- 11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mila Dimitrijević 826/14- 10.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Kukrika 135/14- 17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Marjanović 854/14- 10b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ar Tadić 827/10- 0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7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1d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1:00Z</dcterms:created>
  <dc:creator>jasna.veljkovic</dc:creator>
  <dc:description/>
  <dc:language>en-US</dc:language>
  <cp:lastModifiedBy>jasna.veljkovic</cp:lastModifiedBy>
  <dcterms:modified xsi:type="dcterms:W3CDTF">2018-05-2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