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ЈСКО ПРАВО И МЕДИЈСКЕ ПОЛИ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ДРУГОГ КОЛОКВИЈ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ђеног 13.05.2018.године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Ред.бр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Колоквијум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ич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ош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лат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ожин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рђ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уб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кар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рђе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ерз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убиш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енд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ем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ж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љ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н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ан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нд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р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митриј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п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Жуг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бин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иј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ован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ор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овск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стај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ајова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см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к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ма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сор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ле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ладен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од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илип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м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рип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г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д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д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л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сидо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м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савље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0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асоје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стаз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олуб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иљ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0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0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0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Ћериман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иш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н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с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дриј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хајл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ђ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узман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урч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2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адин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јат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нд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3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ван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3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заре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рј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3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ш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роте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4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б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едраг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ир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ф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очани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р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год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о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7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рђ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8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8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јет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9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ор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9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сидо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3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ил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30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ладе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30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Леро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10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асен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/02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Шот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/004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чин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/020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/029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ња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ст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0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Шешлак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м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1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г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еван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3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3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ст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0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ан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0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м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0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Жив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ма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1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нче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јс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илип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3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4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ир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ма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4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неже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лободанк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5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о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андук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7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нков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р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7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ивљани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ар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9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ра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110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мена: Увид у тестове</w:t>
      </w:r>
      <w:r>
        <w:rPr>
          <w:rFonts w:cs="Times New Roman" w:ascii="Times New Roman" w:hAnsi="Times New Roman"/>
          <w:sz w:val="28"/>
          <w:szCs w:val="28"/>
        </w:rPr>
        <w:t xml:space="preserve"> биће омогућен у петак 18.05.2018.године у </w:t>
      </w:r>
      <w:r>
        <w:rPr>
          <w:rFonts w:cs="Times New Roman" w:ascii="Times New Roman" w:hAnsi="Times New Roman"/>
          <w:b/>
          <w:sz w:val="28"/>
          <w:szCs w:val="28"/>
        </w:rPr>
        <w:t>13:30</w:t>
      </w:r>
      <w:r>
        <w:rPr>
          <w:rFonts w:cs="Times New Roman" w:ascii="Times New Roman" w:hAnsi="Times New Roman"/>
          <w:sz w:val="28"/>
          <w:szCs w:val="28"/>
        </w:rPr>
        <w:t xml:space="preserve"> у кабинету 98 (трећи спра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ни другог к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оквијума</w:t>
      </w:r>
      <w:r>
        <w:rPr>
          <w:rFonts w:cs="Times New Roman" w:ascii="Times New Roman" w:hAnsi="Times New Roman"/>
          <w:sz w:val="28"/>
          <w:szCs w:val="28"/>
        </w:rPr>
        <w:t xml:space="preserve"> биће одржан </w:t>
      </w:r>
      <w:r>
        <w:rPr>
          <w:rFonts w:cs="Times New Roman" w:ascii="Times New Roman" w:hAnsi="Times New Roman"/>
          <w:b/>
          <w:sz w:val="28"/>
          <w:szCs w:val="28"/>
        </w:rPr>
        <w:t>у петак 18.05.2018</w:t>
      </w:r>
      <w:r>
        <w:rPr>
          <w:rFonts w:cs="Times New Roman" w:ascii="Times New Roman" w:hAnsi="Times New Roman"/>
          <w:sz w:val="28"/>
          <w:szCs w:val="28"/>
        </w:rPr>
        <w:t xml:space="preserve">. године у </w:t>
      </w:r>
      <w:r>
        <w:rPr>
          <w:rFonts w:cs="Times New Roman" w:ascii="Times New Roman" w:hAnsi="Times New Roman"/>
          <w:b/>
          <w:sz w:val="28"/>
          <w:szCs w:val="28"/>
        </w:rPr>
        <w:t xml:space="preserve">14h </w:t>
      </w:r>
      <w:r>
        <w:rPr>
          <w:rFonts w:cs="Times New Roman" w:ascii="Times New Roman" w:hAnsi="Times New Roman"/>
          <w:sz w:val="28"/>
          <w:szCs w:val="28"/>
        </w:rPr>
        <w:t>(слушаоница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ис предиспитних обавез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ће бит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 четвртак 24.05.2018 у 10:0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кабинету 98 (трећи спрат) и он је обавезан. Не мора се доћи ли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8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71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Kancelarij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arij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arij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712B6-489D-410D-B79E-C79006528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4:00Z</dcterms:created>
  <dc:creator>Milos</dc:creator>
  <dc:description/>
  <dc:language>en-US</dc:language>
  <cp:lastModifiedBy>JSM</cp:lastModifiedBy>
  <dcterms:modified xsi:type="dcterms:W3CDTF">2018-05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