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ЈАЛНИ РАД У ЗАЈЕДНИЦ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ТАТИ II КОЛОКВИЈУМА – четврта годи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табели су приказани резултати колоквијума одржаног 05.05.2018.године. Студенти који имају 11 и више бодова су положили коликвијум. Увид можете извршити 07.05. и 14.05. у 12 часова у кабинету бр.141.</w:t>
      </w:r>
    </w:p>
    <w:tbl>
      <w:tblPr>
        <w:tblStyle w:val="MediumShading1-Accent6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000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Име и презиме </w:t>
            </w:r>
          </w:p>
        </w:tc>
        <w:tc>
          <w:tcPr>
            <w:tcW w:w="3070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Број индекса </w:t>
            </w:r>
          </w:p>
        </w:tc>
        <w:tc>
          <w:tcPr>
            <w:tcW w:w="3071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Број бодова ( максимално 20)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Богдана Букејлов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24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4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Предраг Антов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16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Маја Стеванов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63/13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9.5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Моника Ајвазов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53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1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Невена Кој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46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Никола Тез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31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5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Милица Попов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11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Сандра Пеш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38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Тамара Попов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59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4.5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Јована Маркул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20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2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Александра Том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31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Андријана Ден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37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9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Јована Отањац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101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9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Ениса Шабот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47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6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Ивана Радојич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34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Јована Станков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48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>Јелена Ђорђевић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37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3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Јована Мир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13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5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Ена Кост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43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Слађана Клипа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06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Ана Јованов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32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Кристина Марјанов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41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Зорана Станојлов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42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2.5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Катарина Малет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02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Мирослава Мојсилов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22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Милица Станојев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23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Бранко Вранешев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55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3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Невена Паунов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61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Катарина Марјанов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54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1.5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Јелена Петров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28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Анђела Ил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22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0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Данијела Ил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58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1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Стефан Мојс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17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1.5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Катарина Станојев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21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Марија Кривошија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68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9.5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Александра Мат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26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Филип Марков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47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0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Сања Ћирков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32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Виолета Секул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58/12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Јована Јов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30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4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Теодора Вујч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39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3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Александра Гаврилов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62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Ања Зечев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41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0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Касија Хрељац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43/13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3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Зорана Мил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136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4.5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 xml:space="preserve">Марија Перић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71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sr-Latn-CS" w:eastAsia="en-US" w:bidi="ar-SA"/>
              </w:rPr>
              <w:t>-</w:t>
            </w:r>
          </w:p>
        </w:tc>
        <w:tc>
          <w:tcPr>
            <w:tcW w:w="3070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829/13</w:t>
            </w:r>
          </w:p>
        </w:tc>
        <w:tc>
          <w:tcPr>
            <w:tcW w:w="3071" w:type="dxa"/>
            <w:tcBorders>
              <w:top w:val="nil"/>
              <w:lef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f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3a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1-Accent6">
    <w:name w:val="Medium Shading 1 Accent 6"/>
    <w:basedOn w:val="TableNormal"/>
    <w:uiPriority w:val="63"/>
    <w:rsid w:val="00523a17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245</Words>
  <Characters>1399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0:16:00Z</dcterms:created>
  <dc:creator>SANDRA</dc:creator>
  <dc:description/>
  <dc:language>en-US</dc:language>
  <cp:lastModifiedBy>SANDRA</cp:lastModifiedBy>
  <dcterms:modified xsi:type="dcterms:W3CDTF">2018-05-06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