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5"/>
        <w:tblpPr w:bottomFromText="0" w:horzAnchor="margin" w:leftFromText="141" w:rightFromText="141" w:tblpX="0" w:tblpY="427" w:topFromText="0" w:vertAnchor="margin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 maksimalno 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jana Bogajče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Dramićanin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agana Bož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3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đela Đerman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ana Keljan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ataša Milivojev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6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ja Stevan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3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mara Patrujk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5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orica Despot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9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Đokić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rđe Bjelanović </w:t>
            </w:r>
          </w:p>
        </w:tc>
        <w:tc>
          <w:tcPr>
            <w:tcW w:w="3070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5/14</w:t>
            </w:r>
          </w:p>
        </w:tc>
        <w:tc>
          <w:tcPr>
            <w:tcW w:w="3071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Uvid možete izvršiti 25.05.2018.godine, u kabinetu 141, 4 sprat, od 10:30 časova.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zultati popravnog kolokvijuma – Socijalani rad u zajednici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U tabeli se nalaze rezultati II popravnog kolokvijuma iz predmeta Socijalani rad u zajednici održanog 21.05.2018.godine. Studenti koji imaju 11 i više bodova su položili kolokvijum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5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28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2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28a1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28a1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5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6a565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30:00Z</dcterms:created>
  <dc:creator>SANDRA</dc:creator>
  <dc:description/>
  <dc:language>en-US</dc:language>
  <cp:lastModifiedBy>SANDRA</cp:lastModifiedBy>
  <dcterms:modified xsi:type="dcterms:W3CDTF">2018-05-21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