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DRUGOG POPRAVNOG KOLOKVIJUMA IZ PREDMETA SOCIJALNI  RAD U ZAJEDN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g 25.05.2018.godine</w:t>
      </w:r>
    </w:p>
    <w:p>
      <w:pPr>
        <w:pStyle w:val="Normal"/>
        <w:jc w:val="both"/>
        <w:rPr/>
      </w:pPr>
      <w:r>
        <w:rPr/>
        <w:t>Kolokvijum su položili studenti koji imaju 11 i više bodova. Uvid možete izvršiti u utorak, 29.05.2018.godine, u 16 časova, u kabinetu broj 141.</w:t>
      </w:r>
    </w:p>
    <w:tbl>
      <w:tblPr>
        <w:tblStyle w:val="MediumGrid3-Accent5"/>
        <w:tblpPr w:bottomFromText="0" w:horzAnchor="margin" w:leftFromText="141" w:rightFromText="141" w:tblpX="0" w:tblpY="4103" w:topFromText="0" w:vertAnchor="page"/>
        <w:tblW w:w="9211" w:type="dxa"/>
        <w:jc w:val="left"/>
        <w:tblInd w:w="108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2771"/>
        <w:gridCol w:w="3071"/>
      </w:tblGrid>
      <w:tr>
        <w:trPr>
          <w:cnfStyle w:val="100000000000"/>
        </w:trPr>
        <w:tc>
          <w:tcPr>
            <w:tcW w:w="3369" w:type="dxa"/>
            <w:cnfStyle w:val="001000000000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rezime i i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r>
          </w:p>
        </w:tc>
        <w:tc>
          <w:tcPr>
            <w:tcW w:w="2771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bodova ( maksimalno 20) 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1.Antović Ivan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6/15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2. Atanacković Srđan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7/14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3. Banić Ljiljan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3/15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4.Benderać Tamar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0/15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5.Babić Ana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8/15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6.Berić Jovan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0/14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7.Bekčić Olivera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7/13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8.Blagojević Milen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3/15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9.Bogdanović Mirjan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9/15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10. Vasić Anic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4/13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11.Veljović Kristin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7/15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12.Vidić Kristin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3/14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13.Vlačić Anj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5/14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14.Vujčić Teodor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9/14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15.Vuksanović Dragic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1/15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16.Gavrilović Aleksandr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2/14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17.Damnjanović Andrijan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933/14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18.Dobrisavljević Maj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2/15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19.Dimitrijević Neven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9/15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20.Đurić Tijan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5/11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21.Zečević Anj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1/14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9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22.Zdravković Marin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83/12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23 Ilić Anđel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2/14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24. Jezdović Brank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4/14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25.Jocić Stefan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7/13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26.Jović Jovan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0/14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11.5 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27. Knežević Itana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5/15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28.Karanović Milan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01/15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29.Krivošija Marij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8/14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30.Lazarević Neven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2/15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31. Lapčević Tamar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9/15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32. Matić Aleksandr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6/16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33. Milanović Dubravk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4/14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9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34. Marković Mario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4/13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35.Mitić Vladimir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9/13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36.Marković Filip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7/14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37. Mihailović Milic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7/14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38. Marković Marij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5/14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39.Majstorović Darink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7/15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40.Mitić Maj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7/15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41.Milić Zoran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6/14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42. Miletić Jovan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2/15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43.Otanjac Jovan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01/14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44.Perić Marij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1/14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45.Popović Milica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05/15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46.Stojiljković Anđel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2/15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47.Stevanović Slavica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8/14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48.Stojiljković Milena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8/15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49.Stojanović Anica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6/15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50.Suknović Tijana 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3/15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7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51.Raković Jovan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9/14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52.Ranisavljević Anica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7/14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53.Ćirković Sonja </w:t>
            </w:r>
          </w:p>
        </w:tc>
        <w:tc>
          <w:tcPr>
            <w:tcW w:w="27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2/14</w:t>
            </w:r>
          </w:p>
        </w:tc>
        <w:tc>
          <w:tcPr>
            <w:tcW w:w="307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54.Šabotić Enisa</w:t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7/14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8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3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69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5">
    <w:name w:val="Medium Grid 3 Accent 5"/>
    <w:basedOn w:val="TableNormal"/>
    <w:uiPriority w:val="69"/>
    <w:rsid w:val="005369c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22:09:00Z</dcterms:created>
  <dc:creator>SANDRA</dc:creator>
  <dc:description/>
  <dc:language>en-US</dc:language>
  <cp:lastModifiedBy>SANDRA</cp:lastModifiedBy>
  <dcterms:modified xsi:type="dcterms:W3CDTF">2018-05-26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