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ЈСКА 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ПОПРАВНОГ КОЛОКВИЈУ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ђеног: 13.05.2018.године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2488"/>
        <w:gridCol w:w="1871"/>
        <w:gridCol w:w="1856"/>
        <w:gridCol w:w="1884"/>
      </w:tblGrid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Ред.бр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резим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Им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Колоквијум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ути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0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Ћир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и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0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лав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р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0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л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1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ј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1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ј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зар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2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ран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ефан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2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нисављ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2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џ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зар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2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м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3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илип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хајл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3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ит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3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ијак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3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овак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4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ћанац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04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Шуст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исти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15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ng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ao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15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вт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иј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0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драни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ш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0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ранџ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ладен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0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роћ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0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ор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дре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1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исавч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1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вл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рош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кан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ом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т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ј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Пивљанин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еодор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п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ањ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2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ог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љ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мар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чет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иљалов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нди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м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уњ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3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4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Хин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уж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4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нко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4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ља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4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ја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ж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4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пасој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4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њ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орђ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ук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урђ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јаил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исти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Лукин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ов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ук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5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тр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р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ељ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ка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ан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нчевачк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ђел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гда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ит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а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њ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6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рагич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раг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н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фиј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унч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митриј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к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ан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р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орк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х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н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в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7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лк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хајл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т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гдале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косављ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икул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дре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истеск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вл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рс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рсениј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ојч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8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неж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ј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талиј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р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обр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ебојш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р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јис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и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Ждрал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драг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к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чет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мчил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2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лар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епосав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30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ја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кашин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30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иш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30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ефан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30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њуш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30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л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ук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30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ића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асилиј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/030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са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дре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02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Ђурђ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иц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03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оја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04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к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уњ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04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ва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милиј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0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0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пач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1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Ћир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адмил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3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ин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р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3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ран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љ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4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руј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4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ен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а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6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л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лександр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6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ван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тари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6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тај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амар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8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Цветк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талиј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9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арани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еле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9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п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исти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29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хајло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исти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3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екањ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оник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031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ес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/151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л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азар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/030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о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нићијевић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аленти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0/023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</w:rPr>
        <w:t xml:space="preserve">Увид у тестове биће омогућен у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ак 18.05.2018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</w:rPr>
        <w:t>13:30h</w:t>
      </w:r>
      <w:r>
        <w:rPr>
          <w:rFonts w:cs="Times New Roman" w:ascii="Times New Roman" w:hAnsi="Times New Roman"/>
          <w:sz w:val="24"/>
          <w:szCs w:val="24"/>
        </w:rPr>
        <w:t xml:space="preserve"> у кабинету 98 (трећи спра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ис предиспитних обавеза</w:t>
      </w:r>
      <w:r>
        <w:rPr>
          <w:rFonts w:cs="Times New Roman" w:ascii="Times New Roman" w:hAnsi="Times New Roman"/>
          <w:sz w:val="24"/>
          <w:szCs w:val="24"/>
        </w:rPr>
        <w:t xml:space="preserve"> је у </w:t>
      </w:r>
      <w:r>
        <w:rPr>
          <w:rFonts w:cs="Times New Roman" w:ascii="Times New Roman" w:hAnsi="Times New Roman"/>
          <w:b/>
          <w:sz w:val="24"/>
          <w:szCs w:val="24"/>
        </w:rPr>
        <w:t>четвртак 24.05.2018</w:t>
      </w:r>
      <w:r>
        <w:rPr>
          <w:rFonts w:cs="Times New Roman" w:ascii="Times New Roman" w:hAnsi="Times New Roman"/>
          <w:sz w:val="24"/>
          <w:szCs w:val="24"/>
        </w:rPr>
        <w:t xml:space="preserve">.године у </w:t>
      </w:r>
      <w:r>
        <w:rPr>
          <w:rFonts w:cs="Times New Roman" w:ascii="Times New Roman" w:hAnsi="Times New Roman"/>
          <w:b/>
          <w:sz w:val="24"/>
          <w:szCs w:val="24"/>
        </w:rPr>
        <w:t>11h</w:t>
      </w:r>
      <w:r>
        <w:rPr>
          <w:rFonts w:cs="Times New Roman" w:ascii="Times New Roman" w:hAnsi="Times New Roman"/>
          <w:sz w:val="24"/>
          <w:szCs w:val="24"/>
        </w:rPr>
        <w:t xml:space="preserve"> у кабинету 98. На упис не морате донети индекс лично, али су уписане предиспитне обавезе </w:t>
      </w:r>
      <w:r>
        <w:rPr>
          <w:rFonts w:cs="Times New Roman" w:ascii="Times New Roman" w:hAnsi="Times New Roman"/>
          <w:b/>
          <w:sz w:val="24"/>
          <w:szCs w:val="24"/>
        </w:rPr>
        <w:t>услов за излазак на испит</w:t>
      </w:r>
      <w:r>
        <w:rPr>
          <w:rFonts w:cs="Times New Roman" w:ascii="Times New Roman" w:hAnsi="Times New Roman"/>
          <w:sz w:val="24"/>
          <w:szCs w:val="24"/>
        </w:rPr>
        <w:t xml:space="preserve">. Накнадних термина уписа неће бити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a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60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Kancelarij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arij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arij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9</Words>
  <Characters>3818</Characters>
  <CharactersWithSpaces>44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1:00Z</dcterms:created>
  <dc:creator>Milos</dc:creator>
  <dc:description/>
  <dc:language>en-US</dc:language>
  <cp:lastModifiedBy>JSM</cp:lastModifiedBy>
  <dcterms:modified xsi:type="dcterms:W3CDTF">2018-05-1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