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DRUGOG KOLOKVIJUMA IZ PREDMET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VETOVANJE I SOCIOTERAPIJ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12.05.2018.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ET POLITIČKIH NAUKA UNIVERZITETA U BEOGRADU</w:t>
        <w:br/>
        <w:t>SMER ZA SOCIJALNI RAD I SOCIJALNU POLITIKU</w:t>
      </w:r>
    </w:p>
    <w:p>
      <w:pPr>
        <w:pStyle w:val="Normal"/>
        <w:rPr/>
      </w:pPr>
      <w:r>
        <w:rPr/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"/>
        <w:gridCol w:w="721"/>
        <w:gridCol w:w="2874"/>
        <w:gridCol w:w="2810"/>
        <w:gridCol w:w="2797"/>
      </w:tblGrid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Ime i prezime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Broj indeksa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Broj bodova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ja Sredoj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0/12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drag Ant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6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a Koj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1/11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sija Hreljac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3/13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fija Milov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0/13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ena Petr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8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jana Relj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0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nka Jezd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4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fan Joc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7/13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ena Stev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Stanoj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ara Pop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9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vana Radojč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4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arina Marj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4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istina Marj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 Dostan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0/11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đela I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2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ara Šup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15/15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ja Vlač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5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ksandra Mat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6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orana Mi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6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arina Stev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lka Pur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 Jov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2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istina Vid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aj Ćir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2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jana St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agana Jovič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2/12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Mihail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ca Ranisavlj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ip Mar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arina Stanoj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na Zdrav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3/12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Ra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9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vena Pau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va Aleks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oslava Mojsil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2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an Kar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1/15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nko Vilaneš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5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ja Mi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3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vena Koj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6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gdana Vukejl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4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ađana Klipa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6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odora Vujč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9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Mi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 Kost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ena Đorđe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ena Pant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ndrijana Den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kola Terz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ksandra Tom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rđan Atanac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ksandra Gavril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2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ra Peš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8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jana Kutlača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0/12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ijela I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8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ja Per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Otanjac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1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arina Malet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2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 Ber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mina Manj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5/13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fija Anđe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2/13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fan Mojs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,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Markul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0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J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0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Stank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8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7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a Čortan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3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ladan Sinadi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4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9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isa Šabot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7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.</w:t>
            </w:r>
          </w:p>
        </w:tc>
        <w:tc>
          <w:tcPr>
            <w:tcW w:w="28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Đorđe Bjelanović</w:t>
            </w:r>
          </w:p>
        </w:tc>
        <w:tc>
          <w:tcPr>
            <w:tcW w:w="2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5/14</w:t>
            </w:r>
          </w:p>
        </w:tc>
        <w:tc>
          <w:tcPr>
            <w:tcW w:w="27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Beograd, 21.05.2018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Jasna Veljković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b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56:00Z</dcterms:created>
  <dc:creator>Jasna</dc:creator>
  <dc:description/>
  <dc:language>en-US</dc:language>
  <cp:lastModifiedBy>Jasna</cp:lastModifiedBy>
  <cp:lastPrinted>2018-05-20T19:38:00Z</cp:lastPrinted>
  <dcterms:modified xsi:type="dcterms:W3CDTF">2018-05-20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