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7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10.07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04.07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24.06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, Међународне и европске и студије Социјалне политике 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5.07.2018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8.06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кет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Славујевић</w:t>
        <w:tab/>
        <w:t>26.06.2018.</w:t>
        <w:tab/>
        <w:t>17:00</w:t>
        <w:tab/>
        <w:t>каб:8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их камп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3.07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авлитативни приступи 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Радојковић</w:t>
        <w:tab/>
      </w:r>
      <w:r>
        <w:rPr>
          <w:rFonts w:cs="Verdana" w:ascii="Verdana" w:hAnsi="Verdana"/>
          <w:sz w:val="22"/>
          <w:szCs w:val="22"/>
        </w:rPr>
        <w:t>2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21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остал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30.06./07.07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1.06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тл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</w:t>
        <w:tab/>
        <w:t>26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пост-хладноратовској ери</w:t>
        <w:tab/>
        <w:t>22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културно комуницирање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а медијска политика и регулати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е Вељановски</w:t>
        <w:tab/>
        <w:t>21.07.2018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лија Вујачић</w:t>
        <w:tab/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  <w:tab/>
        <w:t>04.07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и историјска </w:t>
        <w:tab/>
        <w:t>29.06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Чедомир Чупић, проф.др Слободан Мар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</w:r>
      <w:r>
        <w:rPr>
          <w:rFonts w:cs="Verdana" w:ascii="Verdana" w:hAnsi="Verdana"/>
          <w:sz w:val="22"/>
          <w:szCs w:val="22"/>
        </w:rPr>
        <w:tab/>
        <w:t>kabinet 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ка – од илузије до стварност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9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8-06-15T11:43:00Z</dcterms:modified>
  <cp:revision>24</cp:revision>
  <dc:subject/>
  <dc:title>STUDIJE II i III STEPENA</dc:title>
</cp:coreProperties>
</file>